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9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realizar extensão de água potável para Rua Aniseta dos Santos,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reivindicação tem por objetivo atender pedidos de moradores da via em questão, pois são inúmeros os transtornos causados aos mesmos em razão da falta da benfeitoria ora solicit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6 - 15:41:08 03022/2016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19:00Z</dcterms:created>
  <dc:creator>cpd</dc:creator>
  <dc:description/>
  <cp:keywords/>
  <dc:language>en-US</dc:language>
  <cp:lastModifiedBy>carolina</cp:lastModifiedBy>
  <dcterms:modified xsi:type="dcterms:W3CDTF">2016-05-30T17:20:00Z</dcterms:modified>
  <cp:revision>4</cp:revision>
  <dc:subject/>
  <dc:title/>
</cp:coreProperties>
</file>