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2/2016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6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, viabilizar a implantação de braços de iluminação pública para as vias localizadas no Loteamento Clube dos Oficiais, Bairro do Carmo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1 (onze) braços de luz na Rua Manoel de Oliveira Carvalho;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braços de luz na Rua Ten. Coronel Eduardo Sophia;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 (sete) braços de luz Rua Desen. M. Henrique Albuquerque Maranhão;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5 (cinco) braços de luz na Rua Ângelo Conti;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braços de luz na Rua Plácido Vieira;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braços de luz na Rua Marino Palmero Russo;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braços de luz na Rua Com. Edgard Pereira Armond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, pois, a falta da iluminação pública causa transtornos e insegurança a população que precisa trafegar pelo local no período noturno. No mais os moradores das referidas localidades contribuem normalmente com seus impostos e tem direito ao benefício pleitea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ETELVINO NOGUEIR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08:54:46 03062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4:00Z</dcterms:created>
  <dc:creator>cpd</dc:creator>
  <dc:description/>
  <cp:keywords/>
  <dc:language>en-US</dc:language>
  <cp:lastModifiedBy>carolina</cp:lastModifiedBy>
  <dcterms:modified xsi:type="dcterms:W3CDTF">2016-05-31T12:04:00Z</dcterms:modified>
  <cp:revision>4</cp:revision>
  <dc:subject/>
  <dc:title/>
</cp:coreProperties>
</file>