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20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, </w:t>
      </w:r>
      <w:r>
        <w:rPr>
          <w:rFonts w:cs="Tahoma" w:ascii="Tahoma" w:hAnsi="Tahoma"/>
          <w:u w:val="single"/>
        </w:rPr>
        <w:t>novamente</w:t>
      </w:r>
      <w:r>
        <w:rPr>
          <w:rFonts w:cs="Tahoma" w:ascii="Tahoma" w:hAnsi="Tahoma"/>
        </w:rPr>
        <w:t xml:space="preserve">, a participar de reunião da Comissão Permanente de Saúde, Educação, Cultura, </w:t>
      </w:r>
      <w:r>
        <w:rPr>
          <w:rFonts w:cs="Tahoma" w:ascii="Tahoma" w:hAnsi="Tahoma"/>
          <w:color w:val="000000"/>
        </w:rPr>
        <w:t xml:space="preserve">Lazer e Turismo da Câmara Municipal da Estância Turística de São Roque, a realizar-se no dia </w:t>
      </w:r>
      <w:r>
        <w:rPr>
          <w:rFonts w:cs="Tahoma" w:ascii="Tahoma" w:hAnsi="Tahoma"/>
          <w:b/>
          <w:color w:val="000000"/>
        </w:rPr>
        <w:t>14 de junho de 2016, às 9 horas</w:t>
      </w:r>
      <w:r>
        <w:rPr>
          <w:rFonts w:cs="Tahoma" w:ascii="Tahoma" w:hAnsi="Tahoma"/>
          <w:color w:val="000000"/>
        </w:rPr>
        <w:t>, com o objetivo de discutir assuntos relacionados à prestação do serviço de saúde no</w:t>
      </w:r>
      <w:r>
        <w:rPr>
          <w:rFonts w:cs="Tahoma" w:ascii="Tahoma" w:hAnsi="Tahoma"/>
        </w:rPr>
        <w:t xml:space="preserve"> Município, especialmente os que envolvem a Santa Casa de Misericórdi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Reiteremos o pedido uma vez que Vossa Senhoria não pode comparecer a reunião agendada para o do 03/05/2016, nem à reunião remarcada para o dia 31/05/2016, em razão de compromissos assumidos na mesma dat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b/>
        </w:rPr>
        <w:t xml:space="preserve">Em virtude da Intervenção a que se encontra submetida a Santa Casa de Misericórdia de São Roque, desde 08 de julho de 2014, através do Decreto Municipal nº 7.972, e do contrato firmado com a Organização Social FENAESC, solicitamos que a Sra. se faça acompanhar do </w:t>
      </w:r>
      <w:r>
        <w:rPr>
          <w:rFonts w:cs="Tahoma" w:ascii="Tahoma" w:hAnsi="Tahoma"/>
          <w:b/>
          <w:u w:val="single"/>
        </w:rPr>
        <w:t>Srs. Francisco José Massariolli Tibiriçá</w:t>
      </w:r>
      <w:r>
        <w:rPr>
          <w:rFonts w:cs="Tahoma" w:ascii="Tahoma" w:hAnsi="Tahoma"/>
          <w:b/>
        </w:rPr>
        <w:t xml:space="preserve">, membro da Comissão Interventora da Santa Casa e </w:t>
      </w:r>
      <w:r>
        <w:rPr>
          <w:rFonts w:cs="Tahoma" w:ascii="Tahoma" w:hAnsi="Tahoma"/>
          <w:b/>
          <w:u w:val="single"/>
        </w:rPr>
        <w:t>Luiz Teixeira Silva Júnior</w:t>
      </w:r>
      <w:r>
        <w:rPr>
          <w:rFonts w:cs="Tahoma" w:ascii="Tahoma" w:hAnsi="Tahoma"/>
          <w:b/>
        </w:rPr>
        <w:t>, Procurador da FENAESC, ou representante nomeado pela entidad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olicitamos ainda que sejam encaminhadas à Comissão Permanente de Saúde desta Casa de Leis as informações requisitadas através dos Ofícios Vereador nºs 584/2016 e 697/2016, tendo que algumas questões foram parcialmente respondidas e outras nem em part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Gostaríamos, preliminarmente, de dizer que, apesar de não existir distinção entre a personalidade jurídica do “plano” e do “hospital”, o Plano de Saúde “Santa Casa Saúde” possui movimentação financeira e contabilidade separadas, sendo possível a apresentação de suas RECEITAS e DESPESAS, ao contrário do que informou o Interventor da entidade, Sr. Francisco José Massariolli Tibiriçá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 solicitamos o que segue: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 xml:space="preserve">Planilha contendo todas as receitas auferidas pelo Plano “Santa Casa Saúde” nos períodos de </w:t>
      </w:r>
      <w:r>
        <w:rPr>
          <w:rFonts w:cs="Tahoma" w:ascii="Tahoma" w:hAnsi="Tahoma"/>
          <w:i/>
          <w:u w:val="single"/>
        </w:rPr>
        <w:t>08/07/2014 a 31/12/2015</w:t>
      </w:r>
      <w:r>
        <w:rPr>
          <w:rFonts w:cs="Tahoma" w:ascii="Tahoma" w:hAnsi="Tahoma"/>
          <w:i/>
        </w:rPr>
        <w:t xml:space="preserve"> e </w:t>
      </w:r>
      <w:r>
        <w:rPr>
          <w:rFonts w:cs="Tahoma" w:ascii="Tahoma" w:hAnsi="Tahoma"/>
          <w:i/>
          <w:u w:val="single"/>
        </w:rPr>
        <w:t>01/01/2016 a 30/04/2016</w:t>
      </w:r>
      <w:r>
        <w:rPr>
          <w:rFonts w:cs="Tahoma" w:ascii="Tahoma" w:hAnsi="Tahoma"/>
          <w:i/>
        </w:rPr>
        <w:t>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anilha contendo todas as despesas pagas pelo Plano “Santa Casa Saúde” no período de </w:t>
      </w:r>
      <w:r>
        <w:rPr>
          <w:rFonts w:cs="Tahoma" w:ascii="Tahoma" w:hAnsi="Tahoma"/>
          <w:i/>
          <w:u w:val="single"/>
        </w:rPr>
        <w:t>08/07/2014 a 31/12/2015</w:t>
      </w:r>
      <w:r>
        <w:rPr>
          <w:rFonts w:cs="Tahoma" w:ascii="Tahoma" w:hAnsi="Tahoma"/>
          <w:i/>
        </w:rPr>
        <w:t xml:space="preserve"> e </w:t>
      </w:r>
      <w:r>
        <w:rPr>
          <w:rFonts w:cs="Tahoma" w:ascii="Tahoma" w:hAnsi="Tahoma"/>
          <w:i/>
          <w:u w:val="single"/>
        </w:rPr>
        <w:t>01/01/2016 a 30/04/2016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que existia na reserva PEONA em de 08/07/2014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Informar qual valor existia em conta bancária específica do plano “Santa Casa Saúde” para eventuais despesas com os usuários do plano em 08/07/2014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 xml:space="preserve">Encaminhar cópia de </w:t>
      </w:r>
      <w:r>
        <w:rPr>
          <w:rFonts w:cs="Tahoma" w:ascii="Tahoma" w:hAnsi="Tahoma"/>
          <w:i/>
          <w:caps/>
          <w:u w:val="single"/>
        </w:rPr>
        <w:t>todos</w:t>
      </w:r>
      <w:r>
        <w:rPr>
          <w:rFonts w:cs="Tahoma" w:ascii="Tahoma" w:hAnsi="Tahoma"/>
          <w:i/>
        </w:rPr>
        <w:t xml:space="preserve"> os contratos das empresas que estão prestando serviços na Santa Casa de Misericórdia de São Roque (firmados após a greve dos médicos) relativos ao PA SUS, PA Particular e Convênio, Clínica Médica, Anestesista e Maternidade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/>
      </w:pPr>
      <w:r>
        <w:rPr>
          <w:rFonts w:cs="Tahoma" w:ascii="Tahoma" w:hAnsi="Tahoma"/>
          <w:i/>
        </w:rPr>
        <w:t>Informar o motivo pelo qual o contrato com a empresa Instituto Alpha de Medicina para a Saúde foi rescindido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se existem pendências financeiras com o Instituto Alpha e qual o valor;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ópia dos Balancetes da Irmandade Santa Casa de Misericórdia de São Roque relativo aos anos de 2014 e 2015; e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192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ópia do Estatuto Social atualizado e ata da última eleição da diretoria da entidade FENAESC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-Presidente da Comissão Permanente de Saúde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a Prefeitur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rancisco José Massariolli Tibiriç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Interventor da Irmandade da Santa Casa de Misericórdia de São Roqu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TEIXEIRA SILVA JÚNI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curador da Organização Social FENAESC (Gestora de Saúde da Santa Casa)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6:03:04 030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9:00Z</dcterms:created>
  <dc:creator>cpd</dc:creator>
  <dc:description/>
  <cp:keywords/>
  <dc:language>en-US</dc:language>
  <cp:lastModifiedBy>cpd</cp:lastModifiedBy>
  <cp:lastPrinted>2016-06-01T09:30:00Z</cp:lastPrinted>
  <dcterms:modified xsi:type="dcterms:W3CDTF">2016-06-01T12:31:00Z</dcterms:modified>
  <cp:revision>3</cp:revision>
  <dc:subject/>
  <dc:title>OFÍCIO VEREADOR n° 820/2016</dc:title>
</cp:coreProperties>
</file>