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disponibilizar informações referente ao Decreto n° 4332/1992, em que declarando utilidade pública área de terreno necessária a implantação de Praça de Esportes no Bairro Volta Grande, Distrito de São João Novo. (Decreto n° 4332/1992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se fazem necessária uma vez que moradores do referido bairro se dizem proprietários do terreno ou de parte dele, e no momento o terreno encontra-se abandonado. Assim, se faz necessário um topógrafo para orientar sobre as demarcações pertencentes ao Campo de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6:57:06 030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1:00Z</dcterms:created>
  <dc:creator>cpd</dc:creator>
  <dc:description/>
  <cp:keywords/>
  <dc:language>en-US</dc:language>
  <cp:lastModifiedBy>carolina</cp:lastModifiedBy>
  <cp:lastPrinted>2016-06-03T09:37:00Z</cp:lastPrinted>
  <dcterms:modified xsi:type="dcterms:W3CDTF">2016-06-03T12:39:00Z</dcterms:modified>
  <cp:revision>4</cp:revision>
  <dc:subject/>
  <dc:title/>
</cp:coreProperties>
</file>