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31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junh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</w:t>
      </w:r>
      <w:r>
        <w:rPr>
          <w:rFonts w:cs="Arial" w:ascii="Arial" w:hAnsi="Arial"/>
          <w:b/>
        </w:rPr>
        <w:t>e encaminhar a Vossa Senhoria, conforme combinado, cópias de documentos de moradores da Rua Joelmir Beting, Bairro da Campinha, a saber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ópia de Cédula de Identidade (RG) do senhor Mauro Dias da Silva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ópia da Carteira Nacional de Habilitação (CNH) do senhor Antonio Roque Duarte Júnior; 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ópia da Cédula de Identidade (RG) e CIC do senhor Josué Stramantino; 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ópia da Carteira Nacional de Habilitação (CNH) da senhora Simone Beatriz da Silva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ópia da Carteira Nacional de Habilitação (CNH) do senhor Gilson Marcionilio Marcos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ópia da Cédula de Identidade (RG) e do CPF do senhor Osvaldo Soares da Silva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cs="Arial" w:ascii="Arial" w:hAnsi="Arial"/>
          <w:b/>
        </w:rPr>
        <w:t>Cópia da Cédula de Identidade (RG) e do CPF do senhor Wellington Rodrigues de Oliveira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cs="Arial" w:ascii="Arial" w:hAnsi="Arial"/>
          <w:b/>
        </w:rPr>
        <w:t>Cópia da Cédula de Identidade (RG) do senhor Rovelino Dias da Silva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ópia da Cédula de Identidade (RG) do senhor Sérgio Dias da Silva Neto; e,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ópia da Cédula de Identidade (RG) e do CPF da senhora Maria Aparecida Dias da Silva.</w:t>
      </w:r>
    </w:p>
    <w:p>
      <w:pPr>
        <w:pStyle w:val="Normal"/>
        <w:spacing w:lineRule="exact" w:line="360"/>
        <w:ind w:left="31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DONIZETE PLÍNIO ANTONIO DE MORAES </w:t>
      </w:r>
    </w:p>
    <w:p>
      <w:pPr>
        <w:pStyle w:val="Heading2"/>
        <w:spacing w:lineRule="exact" w:line="360"/>
        <w:rPr/>
      </w:pPr>
      <w:r>
        <w:rPr/>
        <w:t>(DONIZETE CARTEIR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º. JOSÉ CÍCERO DE SÁ</w:t>
      </w:r>
    </w:p>
    <w:p>
      <w:pPr>
        <w:pStyle w:val="Normal"/>
        <w:spacing w:lineRule="exact" w:line="32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6/2016 - 13:11:37 0315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15"/>
        </w:tabs>
        <w:ind w:left="391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7:04:00Z</dcterms:created>
  <dc:creator>cpd</dc:creator>
  <dc:description/>
  <cp:keywords/>
  <dc:language>en-US</dc:language>
  <cp:lastModifiedBy>cpd</cp:lastModifiedBy>
  <dcterms:modified xsi:type="dcterms:W3CDTF">2016-06-02T17:08:00Z</dcterms:modified>
  <cp:revision>4</cp:revision>
  <dc:subject/>
  <dc:title>OFÍCIO VEREADOR n° 831/2016</dc:title>
</cp:coreProperties>
</file>