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3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 seja feita a manutenção de duas lâmpadas queimadas na Rua José Belo, Vila Belo, São João Novo (postes nºs 14740 e 14741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anutenção se faz necessária e urgente tendo em vista que a ausência dessas lâmpadas resulta em insegurança para os pedestres que transitam pel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6/2016 - 14:48:11 03160/2016/l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50:00Z</dcterms:created>
  <dc:creator>cpd</dc:creator>
  <dc:description/>
  <cp:keywords/>
  <dc:language>en-US</dc:language>
  <cp:lastModifiedBy>luciano</cp:lastModifiedBy>
  <cp:lastPrinted>2016-06-02T14:54:00Z</cp:lastPrinted>
  <dcterms:modified xsi:type="dcterms:W3CDTF">2016-06-02T17:55:00Z</dcterms:modified>
  <cp:revision>3</cp:revision>
  <dc:subject/>
  <dc:title>OFÍCIO VEREADOR n° 834/2016</dc:title>
</cp:coreProperties>
</file>