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841/2016</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t>São Roque, 03 de junho de 2016.</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t>Excelentíssimo Senhor Presidente,</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pPr>
      <w:r>
        <w:rPr>
          <w:rFonts w:cs="Arial" w:ascii="Arial" w:hAnsi="Arial"/>
        </w:rPr>
        <w:t>Tenho pelo presente a grata satisfação em cumprimentá-lo e na oportunidade solicitar os bons ofícios de Vossa Excelência no sentido de verificar junto ao Poder Executivo Municipal a conformidade do Projeto de Lei nº 040-E, de 30/05/2016, que “Dispõe sobre as diretrizes para a elaboração e execução da Lei Orçamentária de 2017 e dá outras providências”, em relação aos apontamentos do Tribunal de Contas do Estado de São Paulo em relação à fixação de metas e indicadores.</w:t>
      </w:r>
    </w:p>
    <w:p>
      <w:pPr>
        <w:pStyle w:val="Normal"/>
        <w:spacing w:lineRule="exact" w:line="400"/>
        <w:ind w:firstLine="2835"/>
        <w:jc w:val="both"/>
        <w:rPr>
          <w:rFonts w:ascii="Arial" w:hAnsi="Arial" w:cs="Arial"/>
        </w:rPr>
      </w:pPr>
      <w:r>
        <w:rPr>
          <w:rFonts w:cs="Arial" w:ascii="Arial" w:hAnsi="Arial"/>
        </w:rPr>
        <w:t>A referida solicitação se justifica em função do posicionamento do Tribunal de Contas do Estado de São Paulo que apontou no exame das contas da Câmara Municipal da Estância Turística de São Roque – Exercício 2014, irregularidades nos Planos Orçamentários – PPA, LDO e LOA, em relação a falta de metas e indicadores.</w:t>
      </w:r>
    </w:p>
    <w:p>
      <w:pPr>
        <w:pStyle w:val="Normal"/>
        <w:spacing w:lineRule="exact" w:line="400"/>
        <w:ind w:firstLine="2835"/>
        <w:jc w:val="both"/>
        <w:rPr/>
      </w:pPr>
      <w:r>
        <w:rPr>
          <w:rFonts w:cs="Arial" w:ascii="Arial" w:hAnsi="Arial"/>
        </w:rPr>
        <w:t>Segundo o Tribunal de Contas do Estado de São Paulo, as referidas irregularidades comprometem a aferição da eficácia e efetividade das ações Governamentais, sendo questionada a aprovação das referidas Peças de Planejamento das Políticas Públicas por esta Egrégia Casa de Leis, sem a observância dos requisitos legais.</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pPr>
      <w:r>
        <w:rPr>
          <w:rFonts w:cs="Arial" w:ascii="Arial" w:hAnsi="Arial"/>
        </w:rPr>
        <w:t>Por esse motivo, no sentido de evitar que as contas desta Câmara venham a sofrer novamente o mesmo apontamento, solicito os bons ofícios de Vossa Excelência no sentido de verificar junto ao Poder Executivo Municipal a conformidade do Projeto de Lei nº 040-E ao que determina a legislação.</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400"/>
        <w:ind w:firstLine="2835"/>
        <w:jc w:val="both"/>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t>Atenciosamente,</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Heading2"/>
        <w:rPr/>
      </w:pPr>
      <w:r>
        <w:rPr/>
        <w:t>ETELVINO NOGUEIR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ALFREDO FERNANDES ESTRADA</w:t>
      </w:r>
    </w:p>
    <w:p>
      <w:pPr>
        <w:pStyle w:val="Normal"/>
        <w:spacing w:lineRule="exact" w:line="300"/>
        <w:jc w:val="both"/>
        <w:rPr/>
      </w:pPr>
      <w:r>
        <w:rPr>
          <w:rFonts w:cs="Arial" w:ascii="Arial" w:hAnsi="Arial"/>
        </w:rPr>
        <w:t>DD. Presidente da Câmara Municipal da Estância Turística de São Roque – 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3/06/2016 - 17:10:04 03190/2016   /cmj-</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4:00Z</dcterms:created>
  <dc:creator>cpd</dc:creator>
  <dc:description/>
  <cp:keywords/>
  <dc:language>en-US</dc:language>
  <cp:lastModifiedBy>cpd</cp:lastModifiedBy>
  <cp:lastPrinted>2016-06-06T14:45:00Z</cp:lastPrinted>
  <dcterms:modified xsi:type="dcterms:W3CDTF">2016-06-06T17:45:00Z</dcterms:modified>
  <cp:revision>3</cp:revision>
  <dc:subject/>
  <dc:title>OFÍCIO VEREADOR n° 841/2016</dc:title>
</cp:coreProperties>
</file>