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847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7 de junho de 2016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Excelência no sentido de informar se existe a possibilidade desta Egrégia Casa de Leis adquirir um gerador de energia elétrica bem como instalar um sistema de segurança de para-rai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presente solicitação se justifica em face da interrupção dos trabalhos desta Câmara Municipal sempre que existe a interrupção no fornecimento de energia elétrica por parte da CPFL – Companhia Piratininga de Força e Luz, como ocorreu no último dia 06/06/2016, quando não foi possível realizar a 19ª Sessão Ordinária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relação ao sistema de para-raio, o mesmo constitui sistema imprescindível de segurança, tanto ao prédio público e equipamentos nele contidos, quanto aos servidores, vereadores e pessoas que freqüentam a Câmara Municipal da Estância Turística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DENILSON CORRE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º Vice-Preside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LFREDO FERNANDES ESTRAD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6/2016 - 16:58:49 03245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39:00Z</dcterms:created>
  <dc:creator>cpd</dc:creator>
  <dc:description/>
  <cp:keywords/>
  <dc:language>en-US</dc:language>
  <cp:lastModifiedBy>cpd</cp:lastModifiedBy>
  <dcterms:modified xsi:type="dcterms:W3CDTF">2016-06-13T16:40:00Z</dcterms:modified>
  <cp:revision>3</cp:revision>
  <dc:subject/>
  <dc:title>OFÍCIO VEREADOR n° 847/2016</dc:title>
</cp:coreProperties>
</file>