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66/2016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MISSÃO PERMANENTE DE EDUCAÇÃO)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nho de 2016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 Diretora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40" w:before="0" w:after="0"/>
        <w:ind w:firstLine="2835"/>
        <w:jc w:val="both"/>
        <w:rPr/>
      </w:pPr>
      <w:r>
        <w:rPr>
          <w:rFonts w:cs="Tahoma" w:ascii="Tahoma" w:hAnsi="Tahoma"/>
        </w:rPr>
        <w:t>É por meio do presente ofício que o Vereador abaixo assinado, Presidente da Comissão Permanente de Educação da Câmara Municipal de São Roque, vem à presença de Vossa Senhoria para expor e ao final solicitar o que segue:</w:t>
      </w:r>
    </w:p>
    <w:p>
      <w:pPr>
        <w:pStyle w:val="NormalWeb"/>
        <w:spacing w:lineRule="exact" w:line="340" w:before="0" w:after="0"/>
        <w:ind w:firstLine="2835"/>
        <w:jc w:val="both"/>
        <w:rPr/>
      </w:pPr>
      <w:r>
        <w:rPr>
          <w:rFonts w:cs="Tahoma" w:ascii="Tahoma" w:hAnsi="Tahoma"/>
        </w:rPr>
        <w:t>Em 01 de junho de 2016, deu-se nesta Casa de Leis o protocolo de petição destinada à Comissão Permanente de Educação, levada a efeito pelo munícipe Luiz Carlos Roque, através da qual se tomou conhecimento de situação supostamente nociva aos menores matriculados nesta unidade escolar.</w:t>
      </w:r>
    </w:p>
    <w:p>
      <w:pPr>
        <w:pStyle w:val="NormalWeb"/>
        <w:spacing w:lineRule="exact" w:line="340" w:before="0" w:after="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lineRule="exact" w:line="340" w:before="0" w:after="0"/>
        <w:ind w:firstLine="2835"/>
        <w:jc w:val="both"/>
        <w:rPr/>
      </w:pPr>
      <w:r>
        <w:rPr>
          <w:rStyle w:val="StrongEmphasis"/>
          <w:rFonts w:cs="Tahoma" w:ascii="Tahoma" w:hAnsi="Tahoma"/>
          <w:b w:val="false"/>
        </w:rPr>
        <w:t>Isto posto</w:t>
      </w:r>
      <w:r>
        <w:rPr>
          <w:rFonts w:cs="Tahoma" w:ascii="Tahoma" w:hAnsi="Tahoma"/>
        </w:rPr>
        <w:t>, esta Comissão de Educação, no sentido de esclarecer o ocorrido, solicita de Vossa Senhoria explicações por escrito e no prazo de 15 (quinze) dias sobre os fatos articulados pela petição ora protocolada, cuja cópia segue anexa para conhecimento do inteiro teor.</w:t>
      </w:r>
    </w:p>
    <w:p>
      <w:pPr>
        <w:pStyle w:val="NormalWeb"/>
        <w:spacing w:lineRule="exact" w:line="340" w:before="0" w:after="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lineRule="exact" w:line="340" w:before="0" w:after="0"/>
        <w:ind w:firstLine="2835"/>
        <w:jc w:val="both"/>
        <w:rPr/>
      </w:pPr>
      <w:r>
        <w:rPr>
          <w:rFonts w:cs="Tahoma" w:ascii="Tahoma" w:hAnsi="Tahoma"/>
        </w:rPr>
        <w:t>Atenciosamente, renovamos protestos de estima e consideração, na certeza que dispensará especial atenção a este Ofício.</w:t>
      </w:r>
    </w:p>
    <w:p>
      <w:pPr>
        <w:pStyle w:val="NormalWeb"/>
        <w:spacing w:lineRule="exact" w:line="3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Web"/>
        <w:spacing w:lineRule="exact" w:line="3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ETELVINO NOGUEIR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</w:rPr>
        <w:t xml:space="preserve">Presidente da Comissão Permanente de Saúde,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Educação, Cultura, Lazer e Turism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lineRule="exact" w:line="300" w:before="0" w:after="0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NormalWeb"/>
        <w:spacing w:lineRule="exact" w:line="30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MARCIA DE JESUS COSTA NUNES</w:t>
      </w:r>
    </w:p>
    <w:p>
      <w:pPr>
        <w:pStyle w:val="NormalWeb"/>
        <w:spacing w:lineRule="exact" w:line="300" w:before="0" w:after="0"/>
        <w:rPr/>
      </w:pPr>
      <w:r>
        <w:rPr>
          <w:rFonts w:cs="Tahoma" w:ascii="Tahoma" w:hAnsi="Tahoma"/>
        </w:rPr>
        <w:t>DD. Diretora da Unidade Escolar EMEF Prof. Tibério Justo da Silva – São Roque – 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09:50:25 03355/2016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cpd</dc:creator>
  <dc:description/>
  <cp:keywords/>
  <dc:language>en-US</dc:language>
  <cp:lastModifiedBy>cpd</cp:lastModifiedBy>
  <dcterms:modified xsi:type="dcterms:W3CDTF">2016-06-13T13:03:00Z</dcterms:modified>
  <cp:revision>3</cp:revision>
  <dc:subject/>
  <dc:title>OFÍCIO VEREADOR n° 866/2016</dc:title>
</cp:coreProperties>
</file>