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adotar providencias em relação ao cumprimento parcial da Lei 4530/2016, publicada em 15/04/2016, em que “Dispõe sobre o estacionamento de veículos de idoso e deficientes físicos na “Zona Azul Digital” na Estância Turística de São Roque”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o, pois este Vereador foi procurado por munícipes que relataram que a Lei não está sendo respeitada integralmente, uma vez que foi aplicada multa em idosos que estacionaram seus veículos na “Zona Azul Digital”. Vale ressaltar que na referida Lei é citado os dois grupos distintamente. </w:t>
      </w:r>
      <w:r>
        <w:rPr>
          <w:rFonts w:cs="Arial" w:ascii="Arial" w:hAnsi="Arial"/>
          <w:b/>
        </w:rPr>
        <w:t>Anexa cópia da Lei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O LUIZ D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 Diretor Administrativo da Empresa Tróia Park 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Rua Amador nº68, Centro -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5:46:00 033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20:00Z</dcterms:created>
  <dc:creator>cpd</dc:creator>
  <dc:description/>
  <cp:keywords/>
  <dc:language>en-US</dc:language>
  <cp:lastModifiedBy>joselene</cp:lastModifiedBy>
  <dcterms:modified xsi:type="dcterms:W3CDTF">2016-06-15T19:55:00Z</dcterms:modified>
  <cp:revision>3</cp:revision>
  <dc:subject/>
  <dc:title>OFÍCIO VEREADOR n° 867/2016</dc:title>
</cp:coreProperties>
</file>