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</w:rPr>
        <w:t>solicitar os bons ofícios de Vossa Senhoria, junto à FIBRATEX, no sentido de providenciar, por gentileza, a</w:t>
      </w:r>
      <w:r>
        <w:rPr>
          <w:rFonts w:cs="Arial" w:ascii="Arial" w:hAnsi="Arial"/>
          <w:b/>
          <w:i/>
        </w:rPr>
        <w:t xml:space="preserve"> doação de 20 (vinte) cobertores para moradores são-roquenses do Bairro Caetê que tiveram de sair de suas casas devido ao vendaval de 06/06/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em razão da necessidade se socorrer estas pessoas, o mais rápido possível. Agradeço desde já pela compreensão e atenção de Vossa Senhoria. Muitíssim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M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6 - 16:08:19 033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9:00Z</dcterms:created>
  <dc:creator>cpd</dc:creator>
  <dc:description/>
  <cp:keywords/>
  <dc:language>en-US</dc:language>
  <cp:lastModifiedBy>cpd</cp:lastModifiedBy>
  <dcterms:modified xsi:type="dcterms:W3CDTF">2016-06-13T19:11:00Z</dcterms:modified>
  <cp:revision>3</cp:revision>
  <dc:subject/>
  <dc:title>OFÍCIO VEREADOR n° 868/2016</dc:title>
</cp:coreProperties>
</file>