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72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levar ao conhecimento de Vossa Excelência que nesta data foi instalada a Comissão de Assuntos Relevantes – CAR, instituída pela Resolução nº 006-L, de 02/05/2016, com a finalidade de acompanhar a revisão do contrato de programa com a SABESP, concomitantemente à revisão do Plano de Saneamento Municipal, conforme previsto no artigo 7º B, da Lei Municipal nº 3.751, de 28 de dezembro de 2011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17:04:47 0337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2:00Z</dcterms:created>
  <dc:creator>cpd</dc:creator>
  <dc:description/>
  <cp:keywords/>
  <dc:language>en-US</dc:language>
  <cp:lastModifiedBy>cpd</cp:lastModifiedBy>
  <cp:lastPrinted>2016-06-13T17:11:00Z</cp:lastPrinted>
  <dcterms:modified xsi:type="dcterms:W3CDTF">2016-06-13T20:13:00Z</dcterms:modified>
  <cp:revision>3</cp:revision>
  <dc:subject/>
  <dc:title>OFÍCIO VEREADOR n° 872/2016</dc:title>
</cp:coreProperties>
</file>