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87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, informar as constantes quedas de energia na Região do Bairro  do Carmo, Caetê, Jardim Camargo, Juca Rocha e Pilão D’água, bem como solicitar as devidas providências para regularização, referente aos cabos que ainda se encontram soltos, no Bairro Juca Rocha, conforme fotos em anex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este Vereador encaminha para conhecimento de Vossa Senhoria, Planilha com nome, endereço, código e relato dos consumidores da região, que vêm sofrendo prejuízos com essas constantes quedas de energia, naquela localidade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4072"/>
        <w:gridCol w:w="3853"/>
      </w:tblGrid>
      <w:tr>
        <w:trPr>
          <w:trHeight w:val="5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ÓDIG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DEREÇ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E</w:t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9263376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rada do Carm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é Aparecido Moraes</w:t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81506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ameda das Gralha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ário Aragão Martins</w:t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8254868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ua Benedito Vaz Pires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atriz Regina Moratelli</w:t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88645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Beija Flor, 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ônica Juliana Santa Barbara</w:t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88649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ravessa Ernesto Firmino de Morae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dir Aparecida da Silva Moraes</w:t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30170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ça Dr. Antônio Pereira Lim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 Elena P. Nogueira</w:t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029166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Com. Edgard Pereira Armon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elson Oliveira Lobato</w:t>
            </w:r>
          </w:p>
        </w:tc>
      </w:tr>
      <w:tr>
        <w:trPr>
          <w:trHeight w:val="3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886455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ameda dos Rouxinóis, 8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gos B. Oliveira</w:t>
            </w:r>
          </w:p>
        </w:tc>
      </w:tr>
      <w:tr>
        <w:trPr>
          <w:trHeight w:val="4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13960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Beija Flo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dney de Moraes</w:t>
            </w:r>
          </w:p>
        </w:tc>
      </w:tr>
      <w:tr>
        <w:trPr>
          <w:trHeight w:val="4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74259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George Hiroki Ito, 7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rge Ito</w:t>
            </w:r>
          </w:p>
        </w:tc>
      </w:tr>
      <w:tr>
        <w:trPr>
          <w:trHeight w:val="4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43117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a Mairiporã, 750, Jardim Camarg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rmes Narciso de Oliveira</w:t>
            </w:r>
          </w:p>
        </w:tc>
      </w:tr>
      <w:tr>
        <w:trPr>
          <w:trHeight w:val="4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29243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rada da Lagoa, 6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sumi Yokoi</w:t>
            </w:r>
          </w:p>
        </w:tc>
      </w:tr>
      <w:tr>
        <w:trPr>
          <w:trHeight w:val="4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983169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rada do Carmo, 5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redes Piedade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sclarecemos que a AMPLO- Associação dos Moradores e Proprietários de Lote no Loteamento Clube dos Oficiais - para resolver as constantes quedas de energia que vem ocorrendo ultimamente acabou adquirindo um gerador (foto anexo) e instalou o mesmo na portaria, uma vez que devido as constantes queda de energia a execução no serviço dos porteiros fica prejudicado, devido a escuridão local. Para melhor esclarecimento entrar em contato com o telefone (011) 4717-1689, e procurar pelo presidente da AMPLO - Associação dos Moradores e Proprietários de Lote no Loteamento Clube dos Oficiais -  o Senhor Heredes Pie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A CRISTINA CARLI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Gerente da Companhia Piratininga de Força e Luz (CPFL)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6/2016 - 12:28:30 03484/2016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28:00Z</dcterms:created>
  <dc:creator>cpd</dc:creator>
  <dc:description/>
  <cp:keywords/>
  <dc:language>en-US</dc:language>
  <cp:lastModifiedBy>joselene</cp:lastModifiedBy>
  <cp:lastPrinted>2016-06-30T16:26:00Z</cp:lastPrinted>
  <dcterms:modified xsi:type="dcterms:W3CDTF">2016-07-07T17:39:00Z</dcterms:modified>
  <cp:revision>3</cp:revision>
  <dc:subject/>
  <dc:title>OFÍCIO VEREADOR n° 887/2016</dc:title>
</cp:coreProperties>
</file>