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providências desta agencia, junto à CPFL, em razão das constantes quedas de energia na região do Carmo, Caetê, Jardim Camargo, Juca Rocha e Pilão D’água,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  <w:t>São inúmeras as reclamações dos consumidores no local que há tempos se queixam das quedas de energia que já resultou em queima de equipamentos e perda de alimentos perecívei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Helvetica" w:ascii="Helvetica" w:hAnsi="Helvetica"/>
          <w:color w:val="222222"/>
          <w:shd w:fill="FFFFFF" w:val="clear"/>
        </w:rPr>
        <w:t>Deste modo, solicitamos desta agência que cobre esclarecimentos por parte da concessionária e que as compartilhe com esta Casa Legislativa para que possamos informar corretamente a população local sobre os ocorridos e sobre as providências que foram adotadas para corrigir tal situ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EU DONIZETE RUFINO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MD. Diretor Geral da ANEEL (Agência Nacional de Energia Elétrica)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SGAN, quadra 603, módulo J / CEP-70830-110, Brasília/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6 - 12:29:15 03485/2016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21:00Z</dcterms:created>
  <dc:creator>cpd</dc:creator>
  <dc:description/>
  <cp:keywords/>
  <dc:language>en-US</dc:language>
  <cp:lastModifiedBy>luciano</cp:lastModifiedBy>
  <cp:lastPrinted>2016-06-21T14:28:00Z</cp:lastPrinted>
  <dcterms:modified xsi:type="dcterms:W3CDTF">2016-06-21T17:28:00Z</dcterms:modified>
  <cp:revision>3</cp:revision>
  <dc:subject/>
  <dc:title>OFÍCIO VEREADOR n° 888/2016</dc:title>
</cp:coreProperties>
</file>