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OFÍCIO VEREADOR n° 89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São Roque, 20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 de Vossa Excelência, que interceda junto ao órgão competente, para instalação de uma antena de telefonia celular no Bairro do Saboó. </w:t>
      </w:r>
    </w:p>
    <w:p>
      <w:pPr>
        <w:pStyle w:val="Normal"/>
        <w:spacing w:lineRule="exact" w:line="320"/>
        <w:ind w:firstLine="2835"/>
        <w:jc w:val="both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Justifico o presente pedido tendo em vista a relevância do assunto, que gera constantes questionamentos por parte de munícipes junto a este Vereador pela falta de uma antena no Bairro e a instalação da mesma trará muitos benefíc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6 - 09:34:50 03510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7:00Z</dcterms:created>
  <dc:creator>cpd</dc:creator>
  <dc:description/>
  <cp:keywords/>
  <dc:language>en-US</dc:language>
  <cp:lastModifiedBy>carolina</cp:lastModifiedBy>
  <cp:lastPrinted>2016-06-21T10:01:00Z</cp:lastPrinted>
  <dcterms:modified xsi:type="dcterms:W3CDTF">2016-06-21T13:01:00Z</dcterms:modified>
  <cp:revision>4</cp:revision>
  <dc:subject/>
  <dc:title/>
</cp:coreProperties>
</file>