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u w:val="single"/>
        </w:rPr>
        <w:t>solicitar a Vossa Senhoria a implantação de sistema de entrega dos Correios nas ruas Vergílio Faustino da Rosa, Vergílio Faustino da Rosa Neto e João de Campos, localizadas no Bosque do Sol, Distrito de Maylasky.</w:t>
      </w:r>
    </w:p>
    <w:p>
      <w:pPr>
        <w:pStyle w:val="Normal"/>
        <w:widowControl w:val="false"/>
        <w:autoSpaceDE w:val="false"/>
        <w:spacing w:lineRule="exact" w:line="360"/>
        <w:ind w:right="-85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o senhor Carlos Carneiro dos Santos (telefone 99544-6979) informando que, embora denominadas oficialmente, essas vias não contam com o sistema de entrega dos Correios e isso lhes causa inúmeros transtornos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mpressos do site dos correios que mostram que todas as citadas vias já possuem CEP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856" w:hanging="0"/>
        <w:rPr/>
      </w:pPr>
      <w:r>
        <w:rPr/>
        <w:t>ADENILSON CORREIA</w:t>
      </w:r>
    </w:p>
    <w:p>
      <w:pPr>
        <w:pStyle w:val="Heading2"/>
        <w:spacing w:lineRule="exact" w:line="320"/>
        <w:ind w:right="-856" w:hanging="0"/>
        <w:rPr/>
      </w:pPr>
      <w:r>
        <w:rPr/>
        <w:t>(MESTRE KALUNGA)</w:t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FERNANDO MORAES MENDONÇA</w:t>
      </w:r>
    </w:p>
    <w:p>
      <w:pPr>
        <w:pStyle w:val="Heading1"/>
        <w:spacing w:lineRule="exact" w:line="320"/>
        <w:ind w:right="-856" w:hanging="0"/>
        <w:jc w:val="both"/>
        <w:rPr/>
      </w:pPr>
      <w:r>
        <w:rPr>
          <w:sz w:val="24"/>
          <w:szCs w:val="24"/>
        </w:rPr>
        <w:t>MD. Gerente Operacional de Distribuição do GEDIS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AÇA DOM PEDRO II, 4 - 55, 1º ANDAR, CENTRO, BAURU-SP. CEP 17015-90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6 - 11:51:31 0366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3:00Z</dcterms:created>
  <dc:creator>cpd</dc:creator>
  <dc:description/>
  <cp:keywords/>
  <dc:language>en-US</dc:language>
  <cp:lastModifiedBy>cpd</cp:lastModifiedBy>
  <dcterms:modified xsi:type="dcterms:W3CDTF">2016-06-27T15:05:00Z</dcterms:modified>
  <cp:revision>3</cp:revision>
  <dc:subject/>
  <dc:title>OFÍCIO VEREADOR n° 937/2016</dc:title>
</cp:coreProperties>
</file>