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38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unh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a e na oportunidade solicitar os bons ofícios de Vossa Senhoria no sentido de viabilizar o agendamento de consulta com médico Pediátrico para Thalyson Lima dos Santos, para realização de avaliação cirúrgica. Em anexo documentos como cópia da Certidão de Nascimento e uma Gu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contato pode ser feito através da Sra. Fernanda Sueli Vidal dos Santos, mãe do Thalyson, através dos telefones (11) 9 4307-5083 ou recado (11) 4717-1862 (Cenira- Avó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1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360"/>
        <w:ind w:right="-1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spacing w:lineRule="exact" w:line="360"/>
        <w:ind w:right="-169" w:hanging="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MARGARETH ANDREOLLI PINTO</w:t>
      </w:r>
    </w:p>
    <w:p>
      <w:pPr>
        <w:pStyle w:val="Normal"/>
        <w:spacing w:lineRule="exact" w:line="360"/>
        <w:ind w:right="-1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a de Saúde da Prefeitura de São Roque – SP</w:t>
      </w:r>
    </w:p>
    <w:p>
      <w:pPr>
        <w:pStyle w:val="Normal"/>
        <w:spacing w:lineRule="exact" w:line="360"/>
        <w:ind w:right="-1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6/2016 - 13:11:08 03662/2016</w:t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6:19:00Z</dcterms:created>
  <dc:creator>cpd</dc:creator>
  <dc:description/>
  <cp:keywords/>
  <dc:language>en-US</dc:language>
  <cp:lastModifiedBy>carolina</cp:lastModifiedBy>
  <dcterms:modified xsi:type="dcterms:W3CDTF">2016-06-27T16:19:00Z</dcterms:modified>
  <cp:revision>4</cp:revision>
  <dc:subject/>
  <dc:title/>
</cp:coreProperties>
</file>