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3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22"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numPr>
          <w:ilvl w:val="0"/>
          <w:numId w:val="0"/>
        </w:numPr>
        <w:spacing w:lineRule="auto" w:line="360"/>
        <w:ind w:right="-522"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22" w:firstLine="2880"/>
        <w:jc w:val="both"/>
        <w:outlineLvl w:val="0"/>
        <w:rPr/>
      </w:pPr>
      <w:r>
        <w:rPr>
          <w:rFonts w:cs="Arial" w:ascii="Arial" w:hAnsi="Arial"/>
        </w:rPr>
        <w:t xml:space="preserve">A Comissão de Assuntos Relevantes (CAR), criada com a finalidade de acompanhar a Frente Parlamentar em Defesa da Raposo Tavares, vem por meio deste cumprimentar e encaminhar a Vossa Senhoria, cópias dos ofícios Vereador nºs.: </w:t>
      </w:r>
      <w:r>
        <w:rPr>
          <w:rFonts w:cs="Arial" w:ascii="Arial" w:hAnsi="Arial"/>
          <w:b/>
        </w:rPr>
        <w:t>710/2016</w:t>
      </w:r>
      <w:r>
        <w:rPr>
          <w:rFonts w:cs="Arial" w:ascii="Arial" w:hAnsi="Arial"/>
        </w:rPr>
        <w:t xml:space="preserve"> endereçado ao Governador do Estado de São Paulo Sr. Geraldo Alckmin, através do qual solicita providências visando à construção de duas alças de acesso: uma alça de acesso à Rodovia Quintino de Lima, e outra alça de acesso ao Bairro do Taboão, ao Jardim Villaça e à Estrada do Vinho;</w:t>
      </w:r>
      <w:r>
        <w:rPr>
          <w:rFonts w:cs="Arial" w:ascii="Arial" w:hAnsi="Arial"/>
          <w:b/>
        </w:rPr>
        <w:t xml:space="preserve"> 711/2016</w:t>
      </w:r>
      <w:r>
        <w:rPr>
          <w:rFonts w:cs="Arial" w:ascii="Arial" w:hAnsi="Arial"/>
        </w:rPr>
        <w:t xml:space="preserve"> encaminhado ao Secretário de Logística e Transportes do Estado de São Paulo Sr. Alberto José Macedo Filho, com o mesmo pedido; </w:t>
      </w:r>
      <w:r>
        <w:rPr>
          <w:rFonts w:cs="Arial" w:ascii="Arial" w:hAnsi="Arial"/>
          <w:b/>
        </w:rPr>
        <w:t>712/2016</w:t>
      </w:r>
      <w:r>
        <w:rPr>
          <w:rFonts w:cs="Arial" w:ascii="Arial" w:hAnsi="Arial"/>
        </w:rPr>
        <w:t xml:space="preserve"> destinado ao Gerente Institucional da CCR ViaOeste Sr. Sérgio Dias Ribeiro, com a mesma intenção; </w:t>
      </w:r>
      <w:r>
        <w:rPr>
          <w:rFonts w:cs="Arial" w:ascii="Arial" w:hAnsi="Arial"/>
          <w:b/>
        </w:rPr>
        <w:t>713/2016</w:t>
      </w:r>
      <w:r>
        <w:rPr>
          <w:rFonts w:cs="Arial" w:ascii="Arial" w:hAnsi="Arial"/>
        </w:rPr>
        <w:t xml:space="preserve"> enviado ao Prefeito de São Roque Sr. Daniel de Oliveira Costa, com o mesmo propósito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</w:rPr>
        <w:t>748/2016</w:t>
      </w:r>
      <w:r>
        <w:rPr>
          <w:rFonts w:cs="Arial" w:ascii="Arial" w:hAnsi="Arial"/>
        </w:rPr>
        <w:t xml:space="preserve"> enviado também à CCR ViaOeste solicitando, desta vez, a construção de pelo menos uma alça de acesso no Jardim Villaça, numa área indicada pelo Diretor de Planejamento e Meio Ambiente da Prefeitura senhor Sérgio Ricardo de Angelis, de fácil construção e que permitiria o acesso de quem segue pela Rodovia Raposo Tavares ao Jardim Villaça; à Estrada do Vinho; e retornando, à Rodovia Quintino de Lima, tirando o trânsito das ruas São Joaquim e Santa Cruz no centro de São Roque. Informo ainda que a Comissão irá encaminhar </w:t>
      </w:r>
      <w:r>
        <w:rPr>
          <w:rFonts w:cs="Arial" w:ascii="Arial" w:hAnsi="Arial"/>
          <w:u w:val="single"/>
        </w:rPr>
        <w:t>02 (duas) representações, no Ministério Público do Estado de São Paulo, em face da CCR/ViaOeste e ARTESP buscando ajuda junto ao MP para que sejam solucionados os problemas que continuam sendo causados à população, buscando a construção de pelo menos uma alça de acesso no Jardim Villaça e um retorno em frente à entrada da Estrada do Sertanejo em Mairinque e, também, o início da construção da passarela prevista no trecho pertencente a São Roque, o mais rápido possível, conforme decidido em reunião anterior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-522" w:firstLine="288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ustificamos o presente em razão dos problemas criados em São Roque desde a inauguração do novo contorno da Rodovia Raposo Tavares em São como exposto detalhadamente nos citados ofícios, a saber: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Na época em que foi feito o primeiro contorno da Rodovia Raposo Tavares, por volta do ano de 2005 ou 2006, o objetivo principal era tirar o grande fluxo de veículos que vinham de outros municípios passando pelo centro da cidade de São Roque pela Rua São Joaquim, entre outras, e esse objetivo foi atingido porque existia um acesso da Rodovia Raposo Tavares para a Rodovia Quintino de Lima que era feito através de um retorno ali na “Tecama”, voltando por um pequeno trecho, passando em seguida por baixo do viaduto e acessando a Rodovia Quintino de Lima, e quem ia acessar o Bairro do Taboão, o Jardim Villaça ou Estrada do Vinho, passava normalmente, seguindo pela Rodovia Raposo Tavares, mas com a inauguração do segundo contorno interligando no primeiro (que se deu no dia 06 de maio 2016), foi criado um caos porque não foram feitas duas alças de acesso: uma alça para a Rodovia Quintino de Lima - a qual interliga Ibiúna, Piedade, e outros municípios, o populoso Bairro do Goianã, entre outros bairros, além de ser trajeto ao Instituto Federal de Educação, Ciência e Tecnologia de São Paulo (IFSP), com um grande fluxo de veículos, e é destino de muitos veículos que quem vem de Sorocaba, Mairinque e outros municípios e regiões que estão entrando pelo centro de São Roque -, e outra alça para o Bairro do Taboão, Jardim Villaça e Estrada do Vinh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falta dessas alças no projeto é uma falha gritante, que fez com que o trânsito voltasse a ser por dentro de São Roque, sendo que existem duas regiões muito importantes: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ém disso, a Estrada do Vinho que é um ponto de gastronomia muito importante que nos finais de semana, feriados, recebe muitos visitantes e turistas, e que estes que vêm de Sorocaba ou da Rodovia Castelo Branco estão se perdendo, pois entram pelo contorno da Rodovia Raposo Tavares e para retornar só o conseguem fazer próximo ao Distrito de Maylasky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ão Roque precisa ser melhor atendida, principalmente por ser uma Estância Turística e a Comissão está preocupada com essa situação, da falta das referidas alças de acesso, sendo relevante destacar, também, a importância do comércio na Estrada do Vinho e entorno. 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tanto, solicito providências visando à construção das referidas alças de acesso.”</w:t>
      </w:r>
    </w:p>
    <w:p>
      <w:pPr>
        <w:pStyle w:val="Normal"/>
        <w:spacing w:lineRule="exact" w:line="300"/>
        <w:ind w:right="-616" w:firstLine="2835"/>
        <w:jc w:val="both"/>
        <w:rPr/>
      </w:pPr>
      <w:r>
        <w:rPr>
          <w:rFonts w:cs="Arial" w:ascii="Arial" w:hAnsi="Arial"/>
          <w:i/>
        </w:rPr>
        <w:t xml:space="preserve">Convém destacar que posteriormente a Comissão solicitou à CCR/ViaOeste, através do Ofício Vereador nº 748/2016 </w:t>
      </w:r>
      <w:r>
        <w:rPr>
          <w:rFonts w:cs="Arial" w:ascii="Arial" w:hAnsi="Arial"/>
          <w:b/>
          <w:i/>
        </w:rPr>
        <w:t>(cópia inclusa)</w:t>
      </w:r>
      <w:r>
        <w:rPr>
          <w:rFonts w:cs="Arial" w:ascii="Arial" w:hAnsi="Arial"/>
          <w:i/>
        </w:rPr>
        <w:t>, que pelo menos seja construída uma alça de acesso no Jardim Villaça, para a solução de três problemas: permitir o acesso de quem segue pela Rodovia Raposo Tavares ao Jardim Villaça; à Estrada do Vinho; e retornando, à Rodovia Quintino de Lima, tirando o trânsito das ruas São Joaquim e Santa Cruz no centro de São Roque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ssinam, em apoio, os demais Vereadores desta Casa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>ETELVINO NOGUEIR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ENILSON CORRE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ACYR RAYSE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CARLOS DE CAMAR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CAMARG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UIZ GONZAGA DE JESU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OS AUGUSTO ISSA H.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RIGO NUNES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eputado Estadual (Coordenador da Frente Parlamentar em Defesa da Rodovia Raposo Tavares)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6/2016 - 14:14:19 0366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25:00Z</dcterms:created>
  <dc:creator>cpd</dc:creator>
  <dc:description/>
  <cp:keywords/>
  <dc:language>en-US</dc:language>
  <cp:lastModifiedBy>cpd</cp:lastModifiedBy>
  <dcterms:modified xsi:type="dcterms:W3CDTF">2016-06-27T17:31:00Z</dcterms:modified>
  <cp:revision>3</cp:revision>
  <dc:subject/>
  <dc:title>OFÍCIO VEREADOR n° 939/2016</dc:title>
</cp:coreProperties>
</file>