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locação de um poste com braço de iluminação pública em frente ao imóvel nº 108 da Rua Brasil de Moraes Góes, Vila Belmiro, Distrito de Canguer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dentre eles o senhor Felipe Lombardi e a senhora Elza de Oliveira (cel. 99562-2341 ou 94183-6923) informando o perigo de acidente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7:00:33 036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2:00Z</dcterms:created>
  <dc:creator>cpd</dc:creator>
  <dc:description/>
  <cp:keywords/>
  <dc:language>en-US</dc:language>
  <cp:lastModifiedBy>cpd</cp:lastModifiedBy>
  <dcterms:modified xsi:type="dcterms:W3CDTF">2016-06-28T11:33:00Z</dcterms:modified>
  <cp:revision>3</cp:revision>
  <dc:subject/>
  <dc:title>OFÍCIO VEREADOR n° 942/2016</dc:title>
</cp:coreProperties>
</file>