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disponibilizada uma ambulância com um auxiliar de enfermagem para o dia 17 de julho de 2016 , á partir das 08 hrs até 18hrs, em face da realização da tradicional festa em Louvor a Nossa Senhora do Carmo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visa dar maior segurança a todas as pessoas que participarão da tradicional festa em Louvor a Nossa Senhora do Carm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GARETH ANDREOLLI PINTO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08:35:24 036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26:00Z</dcterms:created>
  <dc:creator>cpd</dc:creator>
  <dc:description/>
  <cp:keywords/>
  <dc:language>en-US</dc:language>
  <cp:lastModifiedBy>joselene</cp:lastModifiedBy>
  <cp:lastPrinted>2016-07-01T11:10:00Z</cp:lastPrinted>
  <dcterms:modified xsi:type="dcterms:W3CDTF">2016-07-01T14:27:00Z</dcterms:modified>
  <cp:revision>3</cp:revision>
  <dc:subject/>
  <dc:title>OFÍCIO VEREADOR n° 944/2016</dc:title>
</cp:coreProperties>
</file>