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4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</w:t>
      </w:r>
      <w:r>
        <w:rPr>
          <w:rFonts w:cs="Arial" w:ascii="Arial" w:hAnsi="Arial"/>
          <w:b/>
        </w:rPr>
        <w:t>e encaminhar a Vossa Excelência, conforme solicitado por meio do Ofício n°145/2016 – 1ª PJSR, referente ao Inquérito Civil n°45/2016, o mapa indicando a localização da “Estrada do Carafá”. (ANEXO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proveito o ensejo para renovar meus mais sinceros protestos de elevada estima e d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DONIZETE PLÍNIO ANTONIO DE MORAES</w:t>
      </w:r>
    </w:p>
    <w:p>
      <w:pPr>
        <w:pStyle w:val="Normal"/>
        <w:jc w:val="center"/>
        <w:rPr>
          <w:b/>
          <w:b/>
        </w:rPr>
      </w:pPr>
      <w:r>
        <w:rPr/>
        <w:t>(</w:t>
      </w:r>
      <w:r>
        <w:rPr>
          <w:b/>
        </w:rPr>
        <w:t>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UZANA PEYRER LAINO FICKER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Promotora de Justiç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TORIA DE JUSTIÇA DO PATRIMÔNIO PÚBLICO DA ESTÂNCIA TURÍSTICA DE SÃO ROQUE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venida Jonh Kennedy n°355, Centro – São Roque-SP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16 - 09:01:10 0367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07:00Z</dcterms:created>
  <dc:creator>cpd</dc:creator>
  <dc:description/>
  <cp:keywords/>
  <dc:language>en-US</dc:language>
  <cp:lastModifiedBy>joselene</cp:lastModifiedBy>
  <dcterms:modified xsi:type="dcterms:W3CDTF">2016-06-29T14:23:00Z</dcterms:modified>
  <cp:revision>3</cp:revision>
  <dc:subject/>
  <dc:title>OFÍCIO VEREADOR n° 946/2016</dc:title>
</cp:coreProperties>
</file>