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placa denominativa com CEP na “Rua Luiz Marasatti”, Bairro Mont Serrat, Distrito de São João Novo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ustifico o presente pedido no intuito de evitar confusões e facilitar entregas para os moradores da citada via, motivo pelo qual vários moradores procuraram este Vereador, dentre eles a senhora Cláudia Regina Prates Marasatti (telefone 99528-7270)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Lei nº 4.404, de 10 de abril de 2015, que deu denominação oficial à via em quest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6 - 13:39:37 037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20:00Z</dcterms:created>
  <dc:creator>cpd</dc:creator>
  <dc:description/>
  <cp:keywords/>
  <dc:language>en-US</dc:language>
  <cp:lastModifiedBy>cpd</cp:lastModifiedBy>
  <cp:lastPrinted>2016-06-30T14:06:00Z</cp:lastPrinted>
  <dcterms:modified xsi:type="dcterms:W3CDTF">2016-06-30T20:20:00Z</dcterms:modified>
  <cp:revision>3</cp:revision>
  <dc:subject/>
  <dc:title>OFÍCIO VEREADOR n° 958/2016</dc:title>
</cp:coreProperties>
</file>