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8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moção de poste indevidamente instalado dentro da via pública na Estrada da Ponte Lavrada, na altura do nº 22. (Reitera as Indicações 895/2006, 1162/2007 e 520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poste indevidamente instalado dentro da via pública na Estrada da Ponte Lavrada, na altura do nº. 22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altura do nº 22 da Estrada da Ponte Lavrada, há um poste “plantado” no meio da via pública. Este poste causa grande perigo de colisões para o tráfego, motivo o qual a sua remoção deve ser prontamente providenciada pela Administração Pública, além disso, é antiga essa justa reivindicação, conforme as Indicações </w:t>
      </w:r>
      <w:r>
        <w:rPr>
          <w:rFonts w:cs="Arial" w:ascii="Arial" w:hAnsi="Arial"/>
          <w:b/>
          <w:i/>
          <w:sz w:val="22"/>
          <w:szCs w:val="22"/>
        </w:rPr>
        <w:t>895/2006, 1162/2007 e 520/200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ópias anexas)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90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37:00Z</dcterms:created>
  <dc:creator>vinicius</dc:creator>
  <dc:description/>
  <cp:keywords/>
  <dc:language>en-US</dc:language>
  <cp:lastModifiedBy>vinicius</cp:lastModifiedBy>
  <dcterms:modified xsi:type="dcterms:W3CDTF">2008-03-26T14:37:00Z</dcterms:modified>
  <cp:revision>2</cp:revision>
  <dc:subject/>
  <dc:title>INDICAÇÃO Nº 00685/2008</dc:title>
</cp:coreProperties>
</file>