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9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Competente, no sentido de realizar a construção de ponte no Bairro do Garcia, em frente ao bar do “Márcio”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reivindicação é feita para proporcionar aos pedestres e moradores da proximidade da referida via, mais conforto e praticidade, principalmente aos esportistas que transitam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6 - 16:20:32 0380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24:00Z</dcterms:created>
  <dc:creator>cpd</dc:creator>
  <dc:description/>
  <cp:keywords/>
  <dc:language>en-US</dc:language>
  <cp:lastModifiedBy>carolina</cp:lastModifiedBy>
  <dcterms:modified xsi:type="dcterms:W3CDTF">2016-07-05T13:26:00Z</dcterms:modified>
  <cp:revision>4</cp:revision>
  <dc:subject/>
  <dc:title/>
</cp:coreProperties>
</file>