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colocação de uma placa de trânsito sinalizadora de sentido único ("mão única") na Rua Washington Campos do Amaral, localizada na Vila Santa Isabel, ou outra placa proibindo a entrada de veículos na citada via para os condutores de veículos que vêm pela Rodovia Raposo Tavares sentido capital interior.</w:t>
      </w:r>
    </w:p>
    <w:p>
      <w:pPr>
        <w:pStyle w:val="Normal"/>
        <w:spacing w:lineRule="exact" w:line="340"/>
        <w:ind w:right="-16" w:firstLine="2835"/>
        <w:jc w:val="both"/>
        <w:rPr/>
      </w:pPr>
      <w:r>
        <w:rPr>
          <w:rFonts w:cs="Arial" w:ascii="Arial" w:hAnsi="Arial"/>
        </w:rPr>
        <w:t xml:space="preserve">Justifico o presente pedido no intuito de atender aos pedidos dos moradores que procuraram este Vereador, dentre eles o senhor Douglas e a senhora Márcia do “Restaurante Pica Fumo”, que informaram que é alto o risco de acidente n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5:36:54 038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8:00Z</dcterms:created>
  <dc:creator>cpd</dc:creator>
  <dc:description/>
  <cp:keywords/>
  <dc:language>en-US</dc:language>
  <cp:lastModifiedBy>cpd</cp:lastModifiedBy>
  <dcterms:modified xsi:type="dcterms:W3CDTF">2016-07-06T12:10:00Z</dcterms:modified>
  <cp:revision>3</cp:revision>
  <dc:subject/>
  <dc:title>OFÍCIO VEREADOR n° 1008/2016</dc:title>
</cp:coreProperties>
</file>