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“cirurgia de catarata” para a senhora Márcia Rodrigues da Silva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ente pedido se justifica em razão da necessidade urgente de se encaminhar a paciente Márcia Rodrigues da Silva, moradora da Rodovia Quintino de Lima, nº 260/4, Bairro Jardim Conceição, em São Roque-SP, CEP 18136-540, portadora do RG nº 21.874.823-1 SSP/SP, inscrita no CPF/MF 122.492.648-05, e portador do Cartão SUS nº 898.0012.4544.0677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</w:rPr>
        <w:t>), para uma “cirurgia de oftalmo” pois a mesma se encontra com dificuldades para enxergar, com quadro clínico de limitações até para as atividades que realiza habitualmente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Informo que o contato via telefone pode ser feito através dos números 4784-2316 e 94151-4786. 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 inclusa, também, cópia de “GUIA PARA REFERÊNCIA”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H ANDREOLLI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6:15:56 038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49:00Z</dcterms:created>
  <dc:creator>cpd</dc:creator>
  <dc:description/>
  <cp:keywords/>
  <dc:language>en-US</dc:language>
  <cp:lastModifiedBy>cpd</cp:lastModifiedBy>
  <dcterms:modified xsi:type="dcterms:W3CDTF">2016-07-05T20:02:00Z</dcterms:modified>
  <cp:revision>6</cp:revision>
  <dc:subject/>
  <dc:title>OFÍCIO VEREADOR n° 1013/2016</dc:title>
</cp:coreProperties>
</file>