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021/2016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AR – Revisão Contrato SABESP – Processo 023/2016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comunicar Vossa Excelência que na data de 13 de junho de 2016 foi instalada a Comissão de Assuntos Relevantes – CAR, </w:t>
      </w:r>
      <w:r>
        <w:rPr>
          <w:rFonts w:cs="Arial" w:ascii="Arial" w:hAnsi="Arial"/>
          <w:bCs/>
        </w:rPr>
        <w:t xml:space="preserve">instituída pela Resolução nº 006-L, de 02/05/2016, com a finalidade de acompanhar a revisão do contrato de programa com a SABESP, concomitantemente à revisão do Plano de Saneamento Municipal, conforme previsto no art. 7º B, da Lei Municipal nº 3.751, de 28 de dezembro de 2011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Cs/>
        </w:rPr>
        <w:t xml:space="preserve">A referida Comissão foi composta através da Portaria nº 039-L, de 06/05/2016, de autoria da Presidência da Câmara, ficando designado para Presidi-la o Vereador Etelvino Nogueira, como Relator o Vereador Adenilson Correia, e como membros os Vereadores José Carlos de Camargo, Luiz Gonzaga de Jesus e Rodrigo Nunes de Oliveir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proveito o ensejo para informar que na segunda reunião, realizada 29 de junho de 2016, pela Comissão de Assuntos Relevantes – CAR, seus membros deliberaram por solicitar ao Poder Executivo Municipal as seguintes informaçõe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 w:before="0" w:after="120"/>
        <w:ind w:left="3362" w:hanging="48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r se o Poder Executivo Municipal vem dando cumprimento ao que determina a Lei Municipal nº 3.752, de 28/12/2011, que “Constitui o Conselho Municipal de Acompanhamento de Contrato de Programa celebrado entre o Município de São Roque e a Companhia de Saneamento Básico do Estado de São Paulo” (cópia anex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 w:before="0" w:after="120"/>
        <w:ind w:left="3362" w:hanging="48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m caso positivo encaminhar cópia do Decreto Municipal relativo à composição </w:t>
      </w:r>
      <w:r>
        <w:rPr>
          <w:rFonts w:cs="Arial" w:ascii="Arial" w:hAnsi="Arial"/>
          <w:i/>
          <w:u w:val="single"/>
        </w:rPr>
        <w:t>atual</w:t>
      </w:r>
      <w:r>
        <w:rPr>
          <w:rFonts w:cs="Arial" w:ascii="Arial" w:hAnsi="Arial"/>
          <w:i/>
        </w:rPr>
        <w:t xml:space="preserve"> do Conselho e de todas as atas das reuniões realizadas até a presente da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 w:before="0" w:after="120"/>
        <w:ind w:left="3362" w:hanging="482"/>
        <w:jc w:val="both"/>
        <w:rPr/>
      </w:pPr>
      <w:r>
        <w:rPr>
          <w:rFonts w:cs="Arial" w:ascii="Arial" w:hAnsi="Arial"/>
          <w:i/>
        </w:rPr>
        <w:t>Em caso negativo justificar o descumprimento da legislaçã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 w:before="0" w:after="120"/>
        <w:ind w:left="3362" w:hanging="482"/>
        <w:jc w:val="both"/>
        <w:rPr/>
      </w:pPr>
      <w:r>
        <w:rPr>
          <w:rFonts w:cs="Arial" w:ascii="Arial" w:hAnsi="Arial"/>
          <w:i/>
        </w:rPr>
        <w:t>Informar se o Poder Executivo Municipal vem dando cumprimento ao que determina a Lei Municipal nº 3.753, de 28/12/2011, que “Autoriza a disponibilização de veículo tipo “limpa-fossa” e dá outras providências” (cópia anex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 w:before="0" w:after="120"/>
        <w:ind w:left="3362" w:hanging="48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 caso positivo encaminhar relatório dos imóveis atendidos pelo caminhão limpa-fossa desde o início da vigência da Lei Municipal nº 3.75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 w:before="0" w:after="120"/>
        <w:ind w:left="3362" w:hanging="482"/>
        <w:jc w:val="both"/>
        <w:rPr/>
      </w:pPr>
      <w:r>
        <w:rPr>
          <w:rFonts w:cs="Arial" w:ascii="Arial" w:hAnsi="Arial"/>
          <w:i/>
        </w:rPr>
        <w:t>Em caso negativo justificar o descumprimento da legislaçã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 w:before="0" w:after="120"/>
        <w:ind w:left="3362" w:hanging="482"/>
        <w:jc w:val="both"/>
        <w:rPr/>
      </w:pPr>
      <w:r>
        <w:rPr>
          <w:rFonts w:cs="Arial" w:ascii="Arial" w:hAnsi="Arial"/>
          <w:i/>
        </w:rPr>
        <w:t>Informar se o Poder Executivo Municipal vem dando cumprimento ao que determina o artigo 2º da Lei Municipal nº 3.750, de 28/12/2011, que “Institui o Plano Municipal Integrado de Saneamento Básico” (cópia anex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 w:before="0" w:after="120"/>
        <w:ind w:left="3362" w:hanging="48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m caso positivo informar de maneira vem sendo feita a revisão do “Plano Municipal Integrado de Saneamento Básico” e que medidas foram tomadas até o presente moment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 w:before="0" w:after="120"/>
        <w:ind w:left="3362" w:hanging="482"/>
        <w:jc w:val="both"/>
        <w:rPr/>
      </w:pPr>
      <w:r>
        <w:rPr>
          <w:rFonts w:cs="Arial" w:ascii="Arial" w:hAnsi="Arial"/>
          <w:i/>
        </w:rPr>
        <w:t>Encaminhar cópia dos documentos relativos ao trabalho desempenhado pelo Poder Executivo Municipal no que se refere à revisão do “Plano Municipal Integrado de Saneamento Básico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 w:before="0" w:after="120"/>
        <w:ind w:left="3362" w:hanging="48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 caso negativo justificar o descumprimento da legis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6 - 19:07:20 0389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5"/>
        </w:tabs>
        <w:ind w:left="5985" w:hanging="31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46:00Z</dcterms:created>
  <dc:creator>cpd</dc:creator>
  <dc:description/>
  <cp:keywords/>
  <dc:language>en-US</dc:language>
  <cp:lastModifiedBy>cpd</cp:lastModifiedBy>
  <cp:lastPrinted>2016-07-07T11:46:00Z</cp:lastPrinted>
  <dcterms:modified xsi:type="dcterms:W3CDTF">2016-07-07T14:46:00Z</dcterms:modified>
  <cp:revision>3</cp:revision>
  <dc:subject/>
  <dc:title>OFÍCIO VEREADOR n° 1021/2016</dc:title>
</cp:coreProperties>
</file>