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visando o encaminhamento de informações a este Vereador, referente à duplicação da Rodovia Raposo Tavares, do Km 46, 300 até o Bairro Taboão, São Roque – 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 informações se fazem necessárias para finar as dúvidas deste Vereador e informar se haverá retorno entre os Km 47 e 48 da referida via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 Oeste 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</w:rPr>
        <w:t>Conjunto Norte - 06463-400. Barueri/S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09:36:12 03898/20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11:00Z</dcterms:created>
  <dc:creator>cpd</dc:creator>
  <dc:description/>
  <cp:keywords/>
  <dc:language>en-US</dc:language>
  <cp:lastModifiedBy>joselene</cp:lastModifiedBy>
  <dcterms:modified xsi:type="dcterms:W3CDTF">2016-07-07T17:12:00Z</dcterms:modified>
  <cp:revision>3</cp:revision>
  <dc:subject/>
  <dc:title>OFÍCIO VEREADOR n° 1024/2016</dc:title>
</cp:coreProperties>
</file>