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a colocação de 02 (dois) braços de iluminação pública na altura do imóvel nº 171 da Rua Candeia, Alto da Serr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Cs/>
        </w:rPr>
        <w:t xml:space="preserve">Justifico o presente pedido no intuito de proporcionar a devida segurança aos moradores haja vista que a escuridão, que à noite toma conta do local, aumenta o risco de ocorrências de acidentes e de crim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DONIZETE PLÍNIO ANTONIO DE MORAES </w:t>
        <w:br/>
        <w:t>(DONIZETE CARTEIRO)</w:t>
      </w:r>
    </w:p>
    <w:p>
      <w:pPr>
        <w:pStyle w:val="Normal"/>
        <w:spacing w:lineRule="exact" w:line="320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             Vereador</w:t>
      </w:r>
    </w:p>
    <w:p>
      <w:pPr>
        <w:pStyle w:val="Normal"/>
        <w:spacing w:lineRule="exact" w:line="36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6 - 11:08:44 0390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29:00Z</dcterms:created>
  <dc:creator>cpd</dc:creator>
  <dc:description/>
  <cp:keywords/>
  <dc:language>en-US</dc:language>
  <cp:lastModifiedBy>cpd</cp:lastModifiedBy>
  <cp:lastPrinted>2016-07-06T11:29:00Z</cp:lastPrinted>
  <dcterms:modified xsi:type="dcterms:W3CDTF">2016-07-06T14:29:00Z</dcterms:modified>
  <cp:revision>4</cp:revision>
  <dc:subject/>
  <dc:title>OFÍCIO VEREADOR n° 1027/2016</dc:title>
</cp:coreProperties>
</file>