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42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Conforme definido em reunião da Comissão Permanente de Educação da Câmara Municipal da Estância Turística de São Roque, realizada no dia 12 de julho de 2016, venho </w:t>
      </w:r>
      <w:r>
        <w:rPr>
          <w:rFonts w:cs="Arial" w:ascii="Arial" w:hAnsi="Arial"/>
          <w:caps/>
        </w:rPr>
        <w:t>convidá-la</w:t>
      </w:r>
      <w:r>
        <w:rPr>
          <w:rFonts w:cs="Arial" w:ascii="Arial" w:hAnsi="Arial"/>
        </w:rPr>
        <w:t xml:space="preserve"> a participar de nova reunião, agendada para o dia </w:t>
      </w:r>
      <w:r>
        <w:rPr>
          <w:rFonts w:cs="Arial" w:ascii="Arial" w:hAnsi="Arial"/>
          <w:b/>
        </w:rPr>
        <w:t>03 de agosto de 2016, às 9 horas</w:t>
      </w:r>
      <w:r>
        <w:rPr>
          <w:rFonts w:cs="Arial" w:ascii="Arial" w:hAnsi="Arial"/>
        </w:rPr>
        <w:t>, no Plenário desta Egrégia Casa de Le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se trazer o Poder Executivo Municipal para participar das discussões, uma vez que o SIPROEM é portador de diversas reivindicações apresentadas em favor dos Professores das Escolas Públicas Municipais, encaminhamos Ofício ao Diretor de Educação do Município, Professor Wilson de Moraes Rosa Filho, convidando-o a participar da reunião agendada para o dia 03/08/2016, a fim de que tome conhecimento do assunto, no âmbito desta Comissão Permanent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A MARIA SAMPAIO MACHADO CREST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PROEM – Sindicato dos Professores de Sorocaba e Regi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16 - 15:58:08 0409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31:00Z</dcterms:created>
  <dc:creator>cpd</dc:creator>
  <dc:description/>
  <cp:keywords/>
  <dc:language>en-US</dc:language>
  <cp:lastModifiedBy>cpd</cp:lastModifiedBy>
  <dcterms:modified xsi:type="dcterms:W3CDTF">2016-07-15T19:32:00Z</dcterms:modified>
  <cp:revision>3</cp:revision>
  <dc:subject/>
  <dc:title>OFÍCIO VEREADOR n° 1042/2016</dc:title>
</cp:coreProperties>
</file>