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aixa de Água Pluvial na Rua dos Palmares, Paisagem Coloni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ixa de Água Pluvial na Rua dos Palmares, Paisagem Coloni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referida rua há uma mina de água que flui constantemente, enchendo a caixa de esgoto e trazendo transtornos aos moradores. Com a canalização desta mina e a instalação de uma Caixa de águas fluviais, seria possível o redirecionamento deste fluxo e a resolução dest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06:00Z</dcterms:created>
  <dc:creator>adriana</dc:creator>
  <dc:description/>
  <cp:keywords/>
  <dc:language>en-US</dc:language>
  <cp:lastModifiedBy>adriana</cp:lastModifiedBy>
  <cp:lastPrinted>2008-03-28T15:34:00Z</cp:lastPrinted>
  <dcterms:modified xsi:type="dcterms:W3CDTF">2008-07-07T18:06:00Z</dcterms:modified>
  <cp:revision>1</cp:revision>
  <dc:subject/>
  <dc:title>INDICAÇÃO Nº 00694/2008</dc:title>
</cp:coreProperties>
</file>