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70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solicitar os bons ofícios de Vossa Senhoria no sentido de que sejam prestadas informações relativas às obrigações assumidas pela Federação Nacional das Entidades Sociais e Comunitárias – FENAESC, em face da Lei Municipal nº 4.561, de 09/06/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forme disposto no artigo 2º da Lei nº 4.561 (cópia anexa), a donatária, no caso a FENAESC, por conta da doação deve arcar com alguns encargos, entre os quais a doação de equipamentos a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inciso I do artigo 2º da Lei Municipal nº 4.561 diz ainda que o Departamento de Saúde teria o prazo 5 (cinco) dias, após a promulgação da referida Lei, que ocorreu no dia 09/06/2016, para apresentar uma proposta contendo equipamentos hospitalares novos num valor total de R$3.938.627,48 (três milhões, novecentos e trinta e oito mil, seiscentos e vinte e sete reais e quarenta e oito centavos), entre os quais: aparelhos de tomografia, radiologia digital, ultrassom digital e mamograf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I do artigo 2º da Lei em questão dispõe sobre o prazo que a FENAESC tem para fornecer ao Poder Executivo Municipal os equipamentos a que se refere o inciso I, sendo esse prazo de 90 (noventa) dias, a contar da data do contrato de do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iante disso, a Comissão Permanente de Saúde da Câmara Municipal da Estância Turística de São Roque encaminha aos cuidados de Vossa Senhoria os seguintes questionament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/>
        <w:ind w:left="3240" w:hanging="360"/>
        <w:jc w:val="both"/>
        <w:rPr/>
      </w:pPr>
      <w:r>
        <w:rPr>
          <w:rFonts w:cs="Arial" w:ascii="Arial" w:hAnsi="Arial"/>
          <w:i/>
        </w:rPr>
        <w:t>O Departamento de Saúde encaminhou à FENAESC a lista de equipamentos hospitalares constante do inciso I, do artigo 2º, da Lei Municipal nº 4.56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/>
        <w:ind w:left="3240" w:hanging="360"/>
        <w:jc w:val="both"/>
        <w:rPr/>
      </w:pPr>
      <w:r>
        <w:rPr>
          <w:rFonts w:cs="Arial" w:ascii="Arial" w:hAnsi="Arial"/>
          <w:i/>
        </w:rPr>
        <w:t>Em caso positivo encaminhar cópia do documento protocolado junto a FENAE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/>
        <w:ind w:left="3240" w:hanging="360"/>
        <w:jc w:val="both"/>
        <w:rPr/>
      </w:pPr>
      <w:r>
        <w:rPr>
          <w:rFonts w:cs="Arial" w:ascii="Arial" w:hAnsi="Arial"/>
          <w:i/>
        </w:rPr>
        <w:t>Em caso negativo justificar o descumprimento da legislação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360"/>
        <w:ind w:left="32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Departamento de Saúde tem acompanhado a aquisição desses equipamentos por parte da FENAESC, uma vez que o prazo para que os mesmos sejam disponibilizados foi estipulado em 90 (noventa) dias?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32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, Educa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 da Câmara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GARETH ANDREOLLI PIN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a de Saúde do Municípi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1:23:01 04308/2016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1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3:00Z</dcterms:created>
  <dc:creator>cpd</dc:creator>
  <dc:description/>
  <cp:keywords/>
  <dc:language>en-US</dc:language>
  <cp:lastModifiedBy>cpd</cp:lastModifiedBy>
  <dcterms:modified xsi:type="dcterms:W3CDTF">2016-08-02T14:50:00Z</dcterms:modified>
  <cp:revision>3</cp:revision>
  <dc:subject/>
  <dc:title>OFÍCIO VEREADOR n° 1070/2016</dc:title>
</cp:coreProperties>
</file>