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0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nas luminárias localizadas na Praça do Jardim Carambeí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anutenção nas luminárias localizadas na Praça do Jardim Carambeí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e manutenção nas referidas luminárias tem deixado a Praça muito escura no período noturno, causando insegurança às pessoas que residem ou precisam transitar por aquela regi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1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04:00Z</dcterms:created>
  <dc:creator>ramos</dc:creator>
  <dc:description/>
  <cp:keywords/>
  <dc:language>en-US</dc:language>
  <cp:lastModifiedBy>ramos</cp:lastModifiedBy>
  <dcterms:modified xsi:type="dcterms:W3CDTF">2008-07-01T18:04:00Z</dcterms:modified>
  <cp:revision>1</cp:revision>
  <dc:subject/>
  <dc:title>INDICAÇÃO Nº 00702/2008</dc:title>
</cp:coreProperties>
</file>