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que seja adotada providencias em relação à poda das árvores, localizadas na Rua Ângelo Galã, altura do nº20, Loteamento Clube dos Oficiais da Polícia Militar, Bairr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 tendo em vista que os galhos da referida árvore estão volumosos, o que está causando o arqueamento da mesma, podendo vir a cair a qualquer momento, colocando em risco todos os Munícipes que residem ao redor da mesma. </w:t>
      </w:r>
      <w:r>
        <w:rPr>
          <w:rFonts w:cs="Arial" w:ascii="Arial" w:hAnsi="Arial"/>
          <w:b/>
        </w:rPr>
        <w:t>(fotos anexo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ICARDO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16 - 10:33:30 0487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26:00Z</dcterms:created>
  <dc:creator>cpd</dc:creator>
  <dc:description/>
  <cp:keywords/>
  <dc:language>en-US</dc:language>
  <cp:lastModifiedBy>joselene</cp:lastModifiedBy>
  <dcterms:modified xsi:type="dcterms:W3CDTF">2016-09-12T18:26:00Z</dcterms:modified>
  <cp:revision>3</cp:revision>
  <dc:subject/>
  <dc:title>OFÍCIO VEREADOR n° 1141/2016</dc:title>
</cp:coreProperties>
</file>