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solicitar de Vossa Excelência </w:t>
      </w:r>
      <w:r>
        <w:rPr>
          <w:rFonts w:cs="Arial"/>
          <w:b/>
          <w:szCs w:val="24"/>
        </w:rPr>
        <w:t>AUTORIZAÇÃO</w:t>
      </w:r>
      <w:r>
        <w:rPr>
          <w:rFonts w:cs="Arial"/>
          <w:szCs w:val="24"/>
        </w:rPr>
        <w:t xml:space="preserve"> para a remoção dos entulhos da ponte que corta a Rua dos Ciprestes, na altura do n. 102 – bairro Guaçú, nesta urbe, que hoje se encontram dentro do leito do Rio Carambeí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É de conhecimento geral os acontecimentos deletérios devido às fortes chuvas ocorridas no último 10 de março deste ano na cidade de São Roque, com a destruição de diversos espaços públicos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O bairro do Guaçú, devido a sua geografia, que desemboca todas as águas do município e região, sempre foi atingido sobremaneira nos períodos chuvosos, trazendo enchentes e destruição do local, medo e insegurança à sua população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Frise-se que este vereador foi contundente, desde o funesto desabamento da citada ponte, em cobrar providências do Poder Executivo para remoção dos escombros e reconstrução da ponte. </w:t>
      </w:r>
      <w:r>
        <w:rPr>
          <w:rFonts w:cs="Arial"/>
          <w:b/>
          <w:szCs w:val="24"/>
          <w:u w:val="single"/>
        </w:rPr>
        <w:t>Este pedido pauta-se pela urgência</w:t>
      </w:r>
      <w:r>
        <w:rPr>
          <w:rFonts w:cs="Arial"/>
          <w:szCs w:val="24"/>
        </w:rPr>
        <w:t>, já que estamos na iminência do período de chuvas e a ponte caída ainda obstrui a passagem normal do leito d’água, o que certamente causará mais danos a já sofrida comunidade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A falta de recursos também atrapalha maiores ações do Poder Executivo, por isso, pede </w:t>
      </w:r>
      <w:r>
        <w:rPr>
          <w:rFonts w:cs="Arial"/>
          <w:b/>
          <w:szCs w:val="24"/>
        </w:rPr>
        <w:t>AUTORIZAÇÃO para que este vereador POSSA REMOVER OS ESCOMBROS à suas próprias expensas, sem qualquer custo ao Município</w:t>
      </w:r>
      <w:r>
        <w:rPr>
          <w:rFonts w:cs="Arial"/>
          <w:szCs w:val="24"/>
        </w:rPr>
        <w:t>.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Informa, desde já, que, caso autorizado, fará a remoção através de empresa habilitada e obedecerá todas as normas de segurança necessárias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o vereador ao final assinado pede e espera a AUTORIZAÇÃO necessária à remoção, comunicando a decisão supra, através de competente ato administrati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12:24:59 0518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5:00Z</dcterms:created>
  <dc:creator>cpd</dc:creator>
  <dc:description/>
  <cp:keywords/>
  <dc:language>en-US</dc:language>
  <cp:lastModifiedBy>luciano</cp:lastModifiedBy>
  <cp:lastPrinted>2016-10-05T12:26:00Z</cp:lastPrinted>
  <dcterms:modified xsi:type="dcterms:W3CDTF">2016-10-05T15:26:00Z</dcterms:modified>
  <cp:revision>3</cp:revision>
  <dc:subject/>
  <dc:title>OFÍCIO VEREADOR n° 1181/2016</dc:title>
</cp:coreProperties>
</file>