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convidá-lo para uma reunião com a Comissão,  </w:t>
      </w:r>
      <w:r>
        <w:rPr>
          <w:rFonts w:cs="Arial" w:ascii="Arial" w:hAnsi="Arial"/>
          <w:b/>
          <w:u w:val="single"/>
        </w:rPr>
        <w:t xml:space="preserve">em data e horário a serem escolhidos por Vossa Senhoria, </w:t>
      </w:r>
      <w:r>
        <w:rPr>
          <w:rFonts w:cs="Arial" w:ascii="Arial" w:hAnsi="Arial"/>
          <w:b/>
          <w:i/>
          <w:u w:val="single"/>
        </w:rPr>
        <w:t>o mais breve possível</w:t>
      </w:r>
      <w:r>
        <w:rPr>
          <w:rFonts w:cs="Arial" w:ascii="Arial" w:hAnsi="Arial"/>
          <w:b/>
        </w:rPr>
        <w:t>, para que, por gentileza, preste informações na reunião sobre os seguintes assuntos: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  <w:szCs w:val="26"/>
        </w:rPr>
        <w:t>a falta de pelo menos uma alça de acesso no Jardim Villaça, numa área indicada pelo Diretor de Planejamento e Meio Ambiente da Prefeitura senhor Sérgio Ricardo de Angelis, de fácil construção e que permitiria o acesso de quem segue pela Rodovia Raposo Tavares ao Jardim Villaça; à Estrada do Vinho; e retornando, à Rodovia Quintino de Lima, tirando o trânsito das ruas São Joaquim e Santa Cruz no centro de São Roqu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6"/>
          <w:szCs w:val="26"/>
        </w:rPr>
        <w:t>o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acesso à Estrada do Sertanejo em Mairinque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  <w:szCs w:val="26"/>
        </w:rPr>
        <w:t>a falta da passarela prevista no trecho pertencente a São Roque</w:t>
      </w:r>
      <w:r>
        <w:rPr>
          <w:rFonts w:cs="Arial" w:ascii="Arial" w:hAnsi="Arial"/>
          <w:i/>
        </w:rPr>
        <w:t xml:space="preserve">; e, 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  <w:szCs w:val="26"/>
        </w:rPr>
        <w:t>a falta da retorno na altura do Hotel Alpino, para que os condutores de veículos não voltem pelo centro da cidad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i/>
        </w:rPr>
        <w:t xml:space="preserve">Solicito que Vossa Senhoria, caso tenha interesse, traga um técnico para ajudar no esclarecimento que se fizer necessário e, ainda, se possível, </w:t>
      </w:r>
      <w:r>
        <w:rPr>
          <w:rFonts w:cs="Arial" w:ascii="Arial" w:hAnsi="Arial"/>
          <w:b/>
          <w:i/>
          <w:u w:val="single"/>
        </w:rPr>
        <w:t>cópia do atual projeto que está sendo executado no acesso da Estrada do Sertanejo em Mairin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junto Norte,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6 - 14:19:58 052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5:00Z</dcterms:created>
  <dc:creator>cpd</dc:creator>
  <dc:description/>
  <cp:keywords/>
  <dc:language>en-US</dc:language>
  <cp:lastModifiedBy>cpd</cp:lastModifiedBy>
  <dcterms:modified xsi:type="dcterms:W3CDTF">2016-10-10T17:35:00Z</dcterms:modified>
  <cp:revision>3</cp:revision>
  <dc:subject/>
  <dc:title>OFÍCIO VEREADOR n° 1183/2016</dc:title>
</cp:coreProperties>
</file>