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0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pintura em quatro pontos de ônibus localizados na Rodovia Quintino de Lima, na altura do Jd. Santa Vitória, Bairro da Campininh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pintura em quatro pontos de ônibus localizados na Rodovia Quintino de Lima, na altura do Jd. Santa Vitória, Bairro da Campininh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referidos pontos de ônibus foram construídos pela comunidade e já são referências para o acesso a transporte público na região. Tais pontos, no entanto, encontram-se em precário estado de conservação, com danos na pintura e no telhado de térmite. Cabe ao poder público a reforma destes pontos, de forma a trazer qualidade de vida aos seus usuári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26:00Z</dcterms:created>
  <dc:creator>ramos</dc:creator>
  <dc:description/>
  <cp:keywords/>
  <dc:language>en-US</dc:language>
  <cp:lastModifiedBy>ramos</cp:lastModifiedBy>
  <dcterms:modified xsi:type="dcterms:W3CDTF">2008-04-09T20:31:00Z</dcterms:modified>
  <cp:revision>2</cp:revision>
  <dc:subject/>
  <dc:title>INDICAÇÃO Nº 00707/2008</dc:title>
</cp:coreProperties>
</file>