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3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, solicitar providências em relação as residências</w:t>
      </w:r>
      <w:r>
        <w:rPr>
          <w:rFonts w:cs="Arial" w:ascii="Arial" w:hAnsi="Arial"/>
        </w:rPr>
        <w:t xml:space="preserve"> que não serão atendidas com a coleta de esgoto e tratamento no Bairro do Carm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 visita realizada juntamente com Vossa Senhoria e o Senhor Felipe, no dia 11 de Outubro de 2016 ao Bairro do Carmo, em que foram constatadas inúmeras casas que não serão atendidas com a coleta de esgoto e tratamento, mesmo com a rede já existente no local, para as seguintes vi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s do lado direito, sentido Cruzeiro, da Rua Cruzei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s do lado direito, sentido estação do tratamento de esgoto e da Rua José Marcelino do Carm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s do lado direito e esquerdo, da Rua Aniseta do Carm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s do lado direito e esquerdo da Rua Pedro Marcelino do Carm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s próximas a divisa, com término da Rua Aniseta do Carm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transtornos que serão causados aos moradores das residências citadas a cima, uma solução possível seria a construção um poço elevatório para bombear o esgoto até a estação elevatória, desta forma bombeando o esgoto até a estação de tratamento do mesmo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6 - 17:41:56 052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1:00Z</dcterms:created>
  <dc:creator>cpd</dc:creator>
  <dc:description/>
  <cp:keywords/>
  <dc:language>en-US</dc:language>
  <cp:lastModifiedBy>joselene</cp:lastModifiedBy>
  <dcterms:modified xsi:type="dcterms:W3CDTF">2016-10-19T14:00:00Z</dcterms:modified>
  <cp:revision>3</cp:revision>
  <dc:subject/>
  <dc:title>OFÍCIO VEREADOR n° 1193/2016</dc:title>
</cp:coreProperties>
</file>