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19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, na qualidade de Interventor da Santa Casa de Misericórdia de São Roque, no sentido de encaminhar </w:t>
      </w:r>
      <w:r>
        <w:rPr>
          <w:rFonts w:cs="Arial" w:ascii="Arial" w:hAnsi="Arial"/>
          <w:b/>
          <w:u w:val="single"/>
        </w:rPr>
        <w:t>cópia do contrato atualmente em vigor</w:t>
      </w:r>
      <w:r>
        <w:rPr>
          <w:rFonts w:cs="Arial" w:ascii="Arial" w:hAnsi="Arial"/>
        </w:rPr>
        <w:t xml:space="preserve"> com a FENAESC – Federação Nacional das Entidades Sociais e Comunitárias para a prestação dos serviços médicos e administrativos do Hospital e Maternidade Sotero de Souz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se justifica em razão do Contrato Emergencial firmado para a prestação do referido serviço ter encerrado o prazo de vigência, uma vez que foi assinado em 13/05/2016 e poderia ser renovado uma única vez por mais noventa di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idente da Comissão Permanente de Saúde, Educação, Cultura, Lazer e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rismo da Câmara Municipa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FRANCISCO MASSARIOLLI TIBIRIÇ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Interventor da Santa Casa de Misericórdi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6 - 09:17:41 0528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8:00Z</dcterms:created>
  <dc:creator>cpd</dc:creator>
  <dc:description/>
  <cp:keywords/>
  <dc:language>en-US</dc:language>
  <cp:lastModifiedBy>cpd</cp:lastModifiedBy>
  <dcterms:modified xsi:type="dcterms:W3CDTF">2016-10-18T11:26:00Z</dcterms:modified>
  <cp:revision>3</cp:revision>
  <dc:subject/>
  <dc:title>OFÍCIO VEREADOR n° 1195/2016</dc:title>
</cp:coreProperties>
</file>