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9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00/2016 - A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0 de outubro de 2016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realizar-se no próximo dia </w:t>
      </w:r>
      <w:r>
        <w:rPr>
          <w:rFonts w:cs="Tahoma" w:ascii="Tahoma" w:hAnsi="Tahoma"/>
          <w:b/>
        </w:rPr>
        <w:t>25/10/2016, às 10 horas</w:t>
      </w:r>
      <w:r>
        <w:rPr>
          <w:rFonts w:cs="Tahoma" w:ascii="Tahoma" w:hAnsi="Tahoma"/>
        </w:rPr>
        <w:t>, no Plenário da Câmara Municipal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60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reunião terá como paut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 w:before="0" w:after="160"/>
        <w:ind w:left="480" w:right="191" w:hanging="480"/>
        <w:jc w:val="both"/>
        <w:rPr/>
      </w:pPr>
      <w:r>
        <w:rPr>
          <w:rFonts w:cs="Tahoma" w:ascii="Tahoma" w:hAnsi="Tahoma"/>
          <w:i/>
        </w:rPr>
        <w:t>Rescisões contratuais de Convênios com entidades assistenciais do Municípi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 w:before="0" w:after="160"/>
        <w:ind w:left="480" w:right="191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ituação do Departamento de Educação tendo em vista diversas reclamações em relação à redução da carga anual de aulas; rescisão de contratos com empresas prestadoras de serviços de limpeza; suspensão freqüente de aulas; precariedade no fornecimento de merenda; bem como cortes no transporte escolar e exoneração de servidores comissionados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191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ind w:right="191"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exact" w:line="300" w:before="0" w:after="0"/>
        <w:ind w:right="191" w:hanging="0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Ao</w:t>
      </w:r>
    </w:p>
    <w:p>
      <w:pPr>
        <w:pStyle w:val="Normal"/>
        <w:spacing w:lineRule="exact" w:line="300"/>
        <w:ind w:right="19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o Senhor</w:t>
      </w:r>
    </w:p>
    <w:p>
      <w:pPr>
        <w:pStyle w:val="Normal"/>
        <w:spacing w:lineRule="exact" w:line="300"/>
        <w:ind w:right="19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r. RICARDO PERES SANTANGELO</w:t>
      </w:r>
    </w:p>
    <w:p>
      <w:pPr>
        <w:pStyle w:val="Normal"/>
        <w:spacing w:lineRule="exact" w:line="300"/>
        <w:ind w:right="191" w:hanging="0"/>
        <w:jc w:val="both"/>
        <w:rPr/>
      </w:pPr>
      <w:r>
        <w:rPr>
          <w:rFonts w:cs="Tahoma" w:ascii="Tahoma" w:hAnsi="Tahoma"/>
          <w:color w:val="000000"/>
        </w:rPr>
        <w:t xml:space="preserve">MD. Assessor Consultor </w:t>
      </w:r>
      <w:r>
        <w:rPr>
          <w:rFonts w:cs="Tahoma" w:ascii="Tahoma" w:hAnsi="Tahoma"/>
          <w:bCs/>
          <w:color w:val="000000"/>
        </w:rPr>
        <w:t>da Prefeitura da Estância Turística de São Roque – SP</w:t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6 - 16:28:12 05377/2016   /cmj-</w:t>
      </w:r>
      <w:r>
        <w:br w:type="page"/>
      </w:r>
    </w:p>
    <w:p>
      <w:pPr>
        <w:pStyle w:val="Normal"/>
        <w:spacing w:lineRule="exact" w:line="320"/>
        <w:ind w:right="19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00/2016 - B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0 de outubro de 2016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realizar-se no próximo dia </w:t>
      </w:r>
      <w:r>
        <w:rPr>
          <w:rFonts w:cs="Tahoma" w:ascii="Tahoma" w:hAnsi="Tahoma"/>
          <w:b/>
        </w:rPr>
        <w:t>25/10/2016, às 10 horas</w:t>
      </w:r>
      <w:r>
        <w:rPr>
          <w:rFonts w:cs="Tahoma" w:ascii="Tahoma" w:hAnsi="Tahoma"/>
        </w:rPr>
        <w:t>, no Plenário da Câmara Municipal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60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reunião terá como pau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 w:before="0" w:after="160"/>
        <w:ind w:left="360" w:right="191" w:hanging="360"/>
        <w:jc w:val="both"/>
        <w:rPr/>
      </w:pPr>
      <w:r>
        <w:rPr>
          <w:rFonts w:cs="Tahoma" w:ascii="Tahoma" w:hAnsi="Tahoma"/>
          <w:i/>
        </w:rPr>
        <w:t>Rescisões contratuais de Convênios com entidades assistenciais do Municíp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 w:before="0" w:after="160"/>
        <w:ind w:left="360" w:right="19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ituação do Departamento de Educação tendo em vista diversas reclamações em relação à redução da carga anual de aulas; rescisão de contratos com empresas prestadoras de serviços de limpeza; suspensão freqüente de aulas; precariedade no fornecimento de merenda; bem como cortes no transporte escolar e exoneração de servidores comissionados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191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</w:t>
      </w:r>
    </w:p>
    <w:p>
      <w:pPr>
        <w:pStyle w:val="Normal"/>
        <w:ind w:right="191" w:hanging="0"/>
        <w:jc w:val="center"/>
        <w:rPr/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ind w:right="191"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ILSON DE MORAES ROSA FILH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 xml:space="preserve">MD. Diretora do Departamento de </w:t>
      </w:r>
      <w:r>
        <w:rPr>
          <w:rFonts w:cs="Tahoma" w:ascii="Tahoma" w:hAnsi="Tahoma"/>
          <w:bCs/>
        </w:rPr>
        <w:t xml:space="preserve">Educação </w:t>
      </w:r>
      <w:r>
        <w:rPr>
          <w:rFonts w:cs="Tahoma" w:ascii="Tahoma" w:hAnsi="Tahoma"/>
        </w:rPr>
        <w:t>da Prefeitura de São Roque – SP</w:t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6 - 16:28:12 05377/2016   /cmj-</w:t>
      </w:r>
      <w:r>
        <w:br w:type="page"/>
      </w:r>
    </w:p>
    <w:p>
      <w:pPr>
        <w:pStyle w:val="Normal"/>
        <w:spacing w:lineRule="exact" w:line="320"/>
        <w:ind w:right="19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00/2016 - C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0 de outubro de 2016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realizar-se no próximo dia </w:t>
      </w:r>
      <w:r>
        <w:rPr>
          <w:rFonts w:cs="Tahoma" w:ascii="Tahoma" w:hAnsi="Tahoma"/>
          <w:b/>
        </w:rPr>
        <w:t>25/10/2016, às 10 horas</w:t>
      </w:r>
      <w:r>
        <w:rPr>
          <w:rFonts w:cs="Tahoma" w:ascii="Tahoma" w:hAnsi="Tahoma"/>
        </w:rPr>
        <w:t>, no Plenário da Câmara Municipal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60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reunião terá como paut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 w:before="0" w:after="160"/>
        <w:ind w:left="360" w:right="191" w:hanging="360"/>
        <w:jc w:val="both"/>
        <w:rPr/>
      </w:pPr>
      <w:r>
        <w:rPr>
          <w:rFonts w:cs="Tahoma" w:ascii="Tahoma" w:hAnsi="Tahoma"/>
          <w:i/>
        </w:rPr>
        <w:t>Rescisões contratuais de Convênios com entidades assistenciais do Municíp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 w:before="0" w:after="160"/>
        <w:ind w:left="360" w:right="19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ituação do Departamento de Educação tendo em vista diversas reclamações em relação à redução da carga anual de aulas; rescisão de contratos com empresas prestadoras de serviços de limpeza; suspensão freqüente de aulas; precariedade no fornecimento de merenda; bem como cortes no transporte escolar e exoneração de servidores comissionados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191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</w:t>
      </w:r>
    </w:p>
    <w:p>
      <w:pPr>
        <w:pStyle w:val="Normal"/>
        <w:ind w:right="191" w:hanging="0"/>
        <w:jc w:val="center"/>
        <w:rPr/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ind w:right="191"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SÉ DEODATO DE OLIV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Diretor do Departamento de Administraçã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da Prefeitura de São Roque – SP</w:t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6 - 16:28:12 05377/2016   /cmj-</w:t>
      </w:r>
      <w:r>
        <w:br w:type="page"/>
      </w:r>
    </w:p>
    <w:p>
      <w:pPr>
        <w:pStyle w:val="Normal"/>
        <w:spacing w:lineRule="exact" w:line="320"/>
        <w:ind w:right="19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00/2016 - D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0 de outubro de 2016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CONVIDÁ-LA a participar de reunião da Comissão Permanente de Saúde, Educação, Cultura, Lazer e Turismo, a realizar-se no próximo dia </w:t>
      </w:r>
      <w:r>
        <w:rPr>
          <w:rFonts w:cs="Tahoma" w:ascii="Tahoma" w:hAnsi="Tahoma"/>
          <w:b/>
        </w:rPr>
        <w:t>25/10/2016, às 10 horas</w:t>
      </w:r>
      <w:r>
        <w:rPr>
          <w:rFonts w:cs="Tahoma" w:ascii="Tahoma" w:hAnsi="Tahoma"/>
        </w:rPr>
        <w:t>, no Plenário da Câmara Municipal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60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reunião terá como paut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20" w:before="0" w:after="160"/>
        <w:ind w:left="360" w:right="191" w:hanging="360"/>
        <w:jc w:val="both"/>
        <w:rPr/>
      </w:pPr>
      <w:r>
        <w:rPr>
          <w:rFonts w:cs="Tahoma" w:ascii="Tahoma" w:hAnsi="Tahoma"/>
          <w:i/>
        </w:rPr>
        <w:t>Rescisões contratuais de Convênios com entidades assistenciais do Municíp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 w:before="0" w:after="160"/>
        <w:ind w:left="360" w:right="19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ituação do Departamento de Educação tendo em vista diversas reclamações em relação à redução da carga anual de aulas; rescisão de contratos com empresas prestadoras de serviços de limpeza; suspensão freqüente de aulas; precariedade no fornecimento de merenda; bem como cortes no transporte escolar e exoneração de servidores comissionados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19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9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191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ind w:right="19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</w:t>
      </w:r>
    </w:p>
    <w:p>
      <w:pPr>
        <w:pStyle w:val="Normal"/>
        <w:ind w:right="191" w:hanging="0"/>
        <w:jc w:val="center"/>
        <w:rPr/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ind w:right="191"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NISE HELENA SANCHEZ DE OLIV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Diretora do Departamento de Finança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da Prefeitura de São Roque – SP</w:t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9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6 - 16:28:12 05377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2:00Z</dcterms:created>
  <dc:creator>cpd</dc:creator>
  <dc:description/>
  <cp:keywords/>
  <dc:language>en-US</dc:language>
  <cp:lastModifiedBy>cpd</cp:lastModifiedBy>
  <dcterms:modified xsi:type="dcterms:W3CDTF">2016-10-20T18:46:00Z</dcterms:modified>
  <cp:revision>3</cp:revision>
  <dc:subject/>
  <dc:title>OFÍCIO VEREADOR n° 1200/2016</dc:title>
</cp:coreProperties>
</file>