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02/2016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outu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Tenho pelo presente a grata satisfação em cumprimentá-lo e na oportunidade CONVIDAR Vossa Senhoria, na condição de Presidente do Conselho do Fundo de Seguridade Social, para prestar esclarecimentos em relação ao Projeto de Lei nº 065-E, de autoria do Prefeito Municipal, que “</w:t>
      </w:r>
      <w:r>
        <w:rPr>
          <w:rFonts w:cs="Tahoma" w:ascii="Tahoma" w:hAnsi="Tahoma"/>
          <w:szCs w:val="28"/>
        </w:rPr>
        <w:t>Altera o art. 1º Lei 4.484/15, de 23 de setembro de 2015, que instituiu a contribuição destinada à amortização do déficit técnico atuarial, e dá outras providências”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Cs w:val="28"/>
        </w:rPr>
        <w:t>O presente convite tem por objetivo trazer subsídios aos Vereadores para que possam votar a matéria de maneira consciente, uma vez que o Projeto de Lei busca o equilíbrio atuarial, de modo que as contribuições previdenciárias futuras</w:t>
      </w:r>
      <w:r>
        <w:rPr>
          <w:rFonts w:cs="Tahoma" w:ascii="Tahoma" w:hAnsi="Tahoma"/>
        </w:rPr>
        <w:t xml:space="preserve"> trazidas a valor presente devem ser suficientes para financiar as despesas futuras com benefícios, também trazidas a valor presente</w:t>
      </w:r>
      <w:r>
        <w:rPr>
          <w:rFonts w:cs="Tahoma" w:ascii="Tahoma" w:hAnsi="Tahoma"/>
          <w:szCs w:val="28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O presente CONVITE é extensivo a todos os membros do </w:t>
      </w:r>
      <w:r>
        <w:rPr>
          <w:rFonts w:cs="Tahoma" w:ascii="Tahoma" w:hAnsi="Tahoma"/>
        </w:rPr>
        <w:t>Conselho do Fundo de Seguridade Social, sendo a data sugerida para a discussão do Projeto de Lei nº 065-E o dia 07/11/2016, às 17 horas e 30 minutos, antes do início da 38ª Sessão Ordinária da Câmara Municipal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SÉ DEODATO DE OLIVEIR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Administração da Prefeitur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0/2016 - 19:54:12 05399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1:00Z</dcterms:created>
  <dc:creator>cpd</dc:creator>
  <dc:description/>
  <cp:keywords/>
  <dc:language>en-US</dc:language>
  <cp:lastModifiedBy>cpd</cp:lastModifiedBy>
  <cp:lastPrinted>2016-11-03T11:02:00Z</cp:lastPrinted>
  <dcterms:modified xsi:type="dcterms:W3CDTF">2016-11-03T13:02:00Z</dcterms:modified>
  <cp:revision>3</cp:revision>
  <dc:subject/>
  <dc:title>OFÍCIO VEREADOR n° 1202/2016</dc:title>
</cp:coreProperties>
</file>