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Setor de Trânsito da Prefeitura da Estância Turística de São Roque no sentido de prestar apoio acompanhando o evento </w:t>
      </w:r>
      <w:r>
        <w:rPr>
          <w:rFonts w:cs="Arial" w:ascii="Arial" w:hAnsi="Arial"/>
          <w:b/>
        </w:rPr>
        <w:t xml:space="preserve">“3ª Caminhada do Outubro Rosa”, </w:t>
      </w:r>
      <w:r>
        <w:rPr>
          <w:rFonts w:cs="Arial" w:ascii="Arial" w:hAnsi="Arial"/>
        </w:rPr>
        <w:t>que acontecerá no dias 29 de Outubro de 2016, saída às 8hrs em frente ao Estádio do Quintinão até a Praça da República, Centro, São Roqu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o referido Evento tem como objetivo alertar e incentivar a toda população na prevenção ao Câncer de Mama, uma vez que o diagnóstico precoce garante maior chance de cura, assim como preservar a segurança de todos os participantes do mesm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MARTINS PASCO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o Depto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0:28:17 054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Guarda Municipal da Estância Turística de São Roque no sentido de prestar apoio acompanhando o evento </w:t>
      </w:r>
      <w:r>
        <w:rPr>
          <w:rFonts w:cs="Arial" w:ascii="Arial" w:hAnsi="Arial"/>
          <w:b/>
        </w:rPr>
        <w:t xml:space="preserve">“3ª Caminhada do Outubro Rosa”, </w:t>
      </w:r>
      <w:r>
        <w:rPr>
          <w:rFonts w:cs="Arial" w:ascii="Arial" w:hAnsi="Arial"/>
        </w:rPr>
        <w:t>que acontecerá no dias 29 de Outubro de 2016, saída às 8hrs em frente ao Estádio do Quintinão até a Praça da República, Centro, São Roqu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o referido Evento tem como objetivo alertar e incentivar a toda população na prevenção ao Câncer de Mama, uma vez que o diagnóstico precoce garante maior chance de cura, assim como preservar a segurança de todos os participantes do mesm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0:28:17 054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5:00Z</dcterms:created>
  <dc:creator>cpd</dc:creator>
  <dc:description/>
  <cp:keywords/>
  <dc:language>en-US</dc:language>
  <cp:lastModifiedBy>joselene</cp:lastModifiedBy>
  <dcterms:modified xsi:type="dcterms:W3CDTF">2016-10-25T12:59:00Z</dcterms:modified>
  <cp:revision>4</cp:revision>
  <dc:subject/>
  <dc:title>OFÍCIO VEREADOR n° 1203/2016</dc:title>
</cp:coreProperties>
</file>