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outora Promotor de Justiç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finalidade levar ao conhecimento do Ministério Público do Estado de São Paulo, as questões que envolvem a rescisão de convênios mantidos pela Prefeitura de São Roque com entidades prestadoras de atividades sociais, situação que poderá trazer sérias conseqüências, especialmente, para os cidadãos que são ali atendi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o meio da semana passada, chegou ao conhecimento da Comissão de Saúde, Educação, Cultura, Lazer e Turismo desta Casa de Leis, a notícia de que a Prefeitura de São Roque estava rescindindo, sumariamente, alguns convênios mantidos com entidades de assistência social que funcionam na cidade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ocupada com tal situação, a Comissão convocou para o dia seguinte, mais precisamente, para 20 de outubro de 2016, uma reunião, a fim de tomar ciência acerca do que estava realmente acontecen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reunião, compareceram os responsáveis pelas entidades CTAV, ADV e Missão Resgate, quando ficamos sabendo que as duas primeiras já tinham recebido a notificação da Prefeitura de São Roque, com a imediata rescisão dos respectivos convênios. (docs.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tange a Missão Resgate, sua responsável informou que não havia recebido a notificação de rescisão, mas que tinha sido informada que também iria receb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luz desses fatos, a Comissão deliberou por agendar uma reunião para a data de hoje, ou seja, 25 de outubro de 2016, às 10h00min, quando então pretendia ouvir a posição da prefeitura de São Roque quanto ao que estava acontecen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qui, vale reiterar a preocupação dos Edis quanto a rescisão desses convênios, tendo em vista o relevante trabalho social que desenvolvem tais Entidades na cidade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reunião, a Comissão decidiu por convidar os seguintes servidores da Prefeitura de São Roque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. José Deodato de Oliveira – Diretor do Departamento de Administração da Prefeitura de São Roque – SP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. Wilson de Moraes Rosa Filho – Diretor do Departamento de Educação da Prefeitura de São Roque – SP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. Ronise Helena Sanchez de Oliveira – Diretora do Departamento de Finanças da Prefeitura de São Roque – SP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. Ricardo Peres Santangelo – Assessor Consultor da Prefeitura de São Roque –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convites foram devidamente protocolados na secretaria da prefeitura de São Roque no dia 21 de outubro do corrente ano (docs.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tudo, momentos antes do início da reunião, o Excelentíssimo Senhor Prefeito de São Roque protocolou um ofício junto a essa casa de Leis, informado que os servidores convidados não compareceriam para o evento retro (docs.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ofício, o Senhor Prefeito de São Roque justificou que os servidores não poderiam comparecer à reunião, tendo em vista o excesso de serviço decorrente da redução do expediente da Prefeitur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no mesmo documento, indicou o seguinte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Prefeitura em observância a lei 13.019/14, está rescindindo alguns Convênios para a adequação a nova legislação e para tanto e seguindo o estatuído nestes Convênios, notificou algumas Entidades da rescisão, todavia a prestação de serviços por parte das Entidades deverão ser mantidas, bem como os pagamentos deverão ser honrados pela Prefeitura neste prazo.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>
          <w:rFonts w:cs="Arial" w:ascii="Arial" w:hAnsi="Arial"/>
        </w:rPr>
        <w:tab/>
        <w:t>Tendo ficado demonstrada a preocupação por parte dos Vereadores que integram tal Comissão, e considerando, a ausência dos servidores na referida reunião, restou deliberado por encaminhar o presente ofício para o Ministério Público, a fim de que se pudesse apurar quanto a legalidade da rescisão sumário dos referidos convênios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da, necessário consignar que, a Prefeitura de São Roque não demonstra estar adotando qualquer providência no sentido de dar atendimento a Lei Federal nº 13.019/14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>
          <w:rFonts w:cs="Arial" w:ascii="Arial" w:hAnsi="Arial"/>
        </w:rPr>
        <w:tab/>
        <w:t>No caso, tendo rescindido tais convênios, não há qualquer notícia sobre o início do processo licitatório para convênios com entidades prestadoras de tais serviços sociais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>
          <w:rFonts w:cs="Arial" w:ascii="Arial" w:hAnsi="Arial"/>
        </w:rPr>
        <w:tab/>
        <w:t xml:space="preserve">Dar atendimento a tal Lei Federal nº 13.019/14 não corresponde a simplesmente rescindir os convênios atualmente em vigor, mas sim dar início aos processos licitatórios a fim de firmar outros convênios, a fim de se garantir os serviços sociais em questão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out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ZANA PEYRER LAINO FICKE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tora de Justiça – São Roqu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inistério Público São Paulo -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25/10/2016 - 11:24:15 05408/2016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7:00Z</dcterms:created>
  <dc:creator>cpd</dc:creator>
  <dc:description/>
  <cp:keywords/>
  <dc:language>en-US</dc:language>
  <cp:lastModifiedBy>cpd</cp:lastModifiedBy>
  <cp:lastPrinted>2016-10-25T17:15:00Z</cp:lastPrinted>
  <dcterms:modified xsi:type="dcterms:W3CDTF">2016-10-25T19:20:00Z</dcterms:modified>
  <cp:revision>4</cp:revision>
  <dc:subject/>
  <dc:title>OFÍCIO VEREADOR n° 1204/2016</dc:title>
</cp:coreProperties>
</file>