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1216/2016 – A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8 de novembro de 2016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á-lo e na oportunidade CONVIDÁ-LO a participar de reunião da Comissão Permanente de Saúde, Educação, Cultura, Lazer e Turismo, a ser realizada no dia </w:t>
      </w:r>
      <w:r>
        <w:rPr>
          <w:rFonts w:cs="Tahoma" w:ascii="Tahoma" w:hAnsi="Tahoma"/>
          <w:b/>
          <w:u w:val="single"/>
        </w:rPr>
        <w:t>18 de novembro de 2016, sexta-feira, às 9 horas</w:t>
      </w:r>
      <w:r>
        <w:rPr>
          <w:rFonts w:cs="Tahoma" w:ascii="Tahoma" w:hAnsi="Tahoma"/>
        </w:rPr>
        <w:t>, no Plenário da Câmara Municipal da Estância Turística de São Roque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referida reunião tem por objetivo discutir a Lei Federal nº 13.019/2014, conhecida como o novo MARCO REGULATÓRIO DAS ORGANIZAÇÕES DA SOCIEDADE CIVIL, que busca de aperfeiçoar o ambiente jurídico e institucional relacionado a essas entidades e suas relações de parceria com o Estad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discussão se faz necessária tendo em vista a importância do trabalho desempenhado por essas entidades sem fins lucrativos, que atuam na promoção de direitos e de atividades nas áreas de saúde, educação, cultura, ciência e tecnologia, desenvolvimento agrário, assistência social e moradia, entre outras, e não tem lucro como objetiv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Educação, Cultura, Lazer e Turismo da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Câmara Municipal da Estância Turística de São Roqu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WILSON DE MORAES ROSA FILHO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>MD. Diretor do Departamento de Educação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1/2016 - 16:12:34 05558/2016   /cmj-</w:t>
      </w:r>
      <w:r>
        <w:br w:type="page"/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1216/2016 – B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ão Roque, 08 de novembro de 2016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rezada Senhora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  <w:sz w:val="23"/>
          <w:szCs w:val="23"/>
        </w:rPr>
        <w:t xml:space="preserve">Tenho pelo presente a grata satisfação em cumprimentá-lo e na oportunidade CONVIDÁ-LA a participar de reunião da Comissão Permanente de Saúde, Educação, Cultura, Lazer e Turismo, a ser realizada no dia </w:t>
      </w:r>
      <w:r>
        <w:rPr>
          <w:rFonts w:cs="Tahoma" w:ascii="Tahoma" w:hAnsi="Tahoma"/>
          <w:b/>
          <w:sz w:val="23"/>
          <w:szCs w:val="23"/>
          <w:u w:val="single"/>
        </w:rPr>
        <w:t>18 de novembro de 2016, sexta-feira, às 9 horas</w:t>
      </w:r>
      <w:r>
        <w:rPr>
          <w:rFonts w:cs="Tahoma" w:ascii="Tahoma" w:hAnsi="Tahoma"/>
          <w:sz w:val="23"/>
          <w:szCs w:val="23"/>
        </w:rPr>
        <w:t>, no Plenário da Câmara Municipal da Estância Turística de São Roque.</w:t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  <w:sz w:val="23"/>
          <w:szCs w:val="23"/>
        </w:rPr>
        <w:t>A referida reunião tem por objetivo discutir a Lei Federal nº 13.019/2014, conhecida como o novo MARCO REGULATÓRIO DAS ORGANIZAÇÕES DA SOCIEDADE CIVIL, que busca de aperfeiçoar o ambiente jurídico e institucional relacionado a essas entidades e suas relações de parceria com o Estad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  <w:sz w:val="23"/>
          <w:szCs w:val="23"/>
        </w:rPr>
        <w:t>A discussão se faz necessária tendo em vista a importância do trabalho desempenhado por essas entidades sem fins lucrativos, que atuam na promoção de direitos e de atividades nas áreas de saúde, educação, cultura, ciência e tecnologia, desenvolvimento agrário, assistência social e moradia, entre outras, e não tem lucro como objetivo.</w:t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  <w:b/>
          <w:sz w:val="23"/>
          <w:szCs w:val="23"/>
          <w:u w:val="single"/>
        </w:rPr>
        <w:t>Solicito gentilmente que Vossa Senhoria se faça acompanhar por servidores que, por ventura, tenham realizado curso de capacitação para realizar os trâmites objeto da Lei Federal nº 13.019/2014</w:t>
      </w:r>
      <w:r>
        <w:rPr>
          <w:rFonts w:cs="Tahoma" w:ascii="Tahoma" w:hAnsi="Tahoma"/>
          <w:sz w:val="23"/>
          <w:szCs w:val="23"/>
        </w:rPr>
        <w:t>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tenciosamente,</w:t>
      </w:r>
    </w:p>
    <w:p>
      <w:pPr>
        <w:pStyle w:val="Normal"/>
        <w:spacing w:lineRule="exact" w:line="30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Heading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TELVINO NOGUEIR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Educação, Cultura, Lazer e Turismo da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Câmara Municipal da Estância Turística de São Roque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À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Ilustríssima Senhora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mallCaps/>
          <w:sz w:val="23"/>
          <w:szCs w:val="23"/>
        </w:rPr>
      </w:pPr>
      <w:r>
        <w:rPr>
          <w:rFonts w:cs="Tahoma" w:ascii="Tahoma" w:hAnsi="Tahoma"/>
          <w:b/>
          <w:smallCaps/>
          <w:sz w:val="23"/>
          <w:szCs w:val="23"/>
        </w:rPr>
        <w:t>MARA ANDREA FARIAS SERRANO SEGABINAZZI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MD. Diretora do Departamento de Bem Estar Social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1/2016 - 16:12:34 05558/2016   /cmj-</w:t>
      </w:r>
      <w:r>
        <w:br w:type="page"/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1216/2016 – C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8 de novembro de 2016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CONVIDÁ-LA a participar de reunião da Comissão Permanente de Saúde, Educação, Cultura, Lazer e Turismo, a ser realizada no dia </w:t>
      </w:r>
      <w:r>
        <w:rPr>
          <w:rFonts w:cs="Tahoma" w:ascii="Tahoma" w:hAnsi="Tahoma"/>
          <w:b/>
          <w:u w:val="single"/>
        </w:rPr>
        <w:t>18 de novembro de 2016, sexta-feira, às 9 horas</w:t>
      </w:r>
      <w:r>
        <w:rPr>
          <w:rFonts w:cs="Tahoma" w:ascii="Tahoma" w:hAnsi="Tahoma"/>
        </w:rPr>
        <w:t>, no Plenário da Câmara Municipal da Estância Turística de São Roque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referida reunião tem por objetivo discutir a Lei Federal nº 13.019/2014, conhecida como o novo MARCO REGULATÓRIO DAS ORGANIZAÇÕES DA SOCIEDADE CIVIL, que busca de aperfeiçoar o ambiente jurídico e institucional relacionado a essas entidades e suas relações de parceria com o Estad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discussão se faz necessária tendo em vista a importância do trabalho desempenhado por essas entidades sem fins lucrativos, que atuam na promoção de direitos e de atividades nas áreas de saúde, educação, cultura, ciência e tecnologia, desenvolvimento agrário, assistência social e moradia, entre outras, e não tem lucro como objetiv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Educação, Cultura, Lazer e Turismo da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Câmara Municipal da Estância Turística de São Roqu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ARISA DE SANTIS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>MD. Presidente do Conselho Municipal de Assistência Social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1/2016 - 16:12:34 05558/2016   /cmj-</w:t>
      </w:r>
      <w:r>
        <w:br w:type="page"/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1216/2016 – D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8 de novembro de 2016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CONVIDÁ-LA a participar de reunião da Comissão Permanente de Saúde, Educação, Cultura, Lazer e Turismo, a ser realizada no dia </w:t>
      </w:r>
      <w:r>
        <w:rPr>
          <w:rFonts w:cs="Tahoma" w:ascii="Tahoma" w:hAnsi="Tahoma"/>
          <w:b/>
          <w:u w:val="single"/>
        </w:rPr>
        <w:t>18 de novembro de 2016, sexta-feira, às 9 horas</w:t>
      </w:r>
      <w:r>
        <w:rPr>
          <w:rFonts w:cs="Tahoma" w:ascii="Tahoma" w:hAnsi="Tahoma"/>
        </w:rPr>
        <w:t>, no Plenário da Câmara Municipal da Estância Turística de São Roque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A referida reunião tem por objetivo discutir a Lei Federal nº 13.019/2014, conhecida como o novo MARCO REGULATÓRIO DAS ORGANIZAÇÕES DA SOCIEDADE CIVIL, que busca de aperfeiçoar o ambiente jurídico e institucional relacionado a essas entidades e suas relações de parceria com o Estad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A discussão se faz necessária tendo em vista a importância do trabalho desempenhado por essas entidades sem fins lucrativos, que atuam na promoção de direitos e de atividades nas áreas de saúde, educação, cultura, ciência e tecnologia, desenvolvimento agrário, assistência social e moradia, entre outras, e não tem lucro como objetiv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Educação, Cultura, Lazer e Turismo da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Câmara Municipal da Estância Turística de São Roque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ARGARETH ANDREOLLI PINTO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a do Departamento de Saúde da Prefeitura de São Roque - SP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1/2016 - 16:12:34 05558/2016   /cmj-</w:t>
      </w:r>
      <w:r>
        <w:br w:type="page"/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1216/2016 – E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8 de novembro de 2016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CONVIDÁ-LA a participar de reunião da Comissão Permanente de Saúde, Educação, Cultura, Lazer e Turismo, a ser realizada no dia </w:t>
      </w:r>
      <w:r>
        <w:rPr>
          <w:rFonts w:cs="Tahoma" w:ascii="Tahoma" w:hAnsi="Tahoma"/>
          <w:b/>
          <w:u w:val="single"/>
        </w:rPr>
        <w:t>18 de novembro de 2016, sexta-feira, às 9 horas</w:t>
      </w:r>
      <w:r>
        <w:rPr>
          <w:rFonts w:cs="Tahoma" w:ascii="Tahoma" w:hAnsi="Tahoma"/>
        </w:rPr>
        <w:t>, no Plenário da Câmara Municipal da Estância Turística de São Roque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referida reunião tem por objetivo discutir a Lei Federal nº 13.019/2014, conhecida como o novo MARCO REGULATÓRIO DAS ORGANIZAÇÕES DA SOCIEDADE CIVIL, que busca de aperfeiçoar o ambiente jurídico e institucional relacionado a essas entidades e suas relações de parceria com o Estad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discussão se faz necessária tendo em vista a importância do trabalho desempenhado por essas entidades sem fins lucrativos, que atuam na promoção de direitos e de atividades nas áreas de saúde, educação, cultura, ciência e tecnologia, desenvolvimento agrário, assistência social e moradia, entre outras, e não tem lucro como objetiv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Educação, Cultura, Lazer e Turismo da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Câmara Municipal da Estância Turística de São Roqu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SANDRA MARIA FONTANA MARTINS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Presidente do Conselho Municipal de Inclusão da Pessoa com Deficiênci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1/2016 - 16:12:34 05558/2016   /cmj-</w:t>
      </w:r>
      <w:r>
        <w:br w:type="page"/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1216/2016 – F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8 de novembro de 2016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CONVIDÁ-LA a participar de reunião da Comissão Permanente de Saúde, Educação, Cultura, Lazer e Turismo, a ser realizada no dia </w:t>
      </w:r>
      <w:r>
        <w:rPr>
          <w:rFonts w:cs="Tahoma" w:ascii="Tahoma" w:hAnsi="Tahoma"/>
          <w:b/>
          <w:u w:val="single"/>
        </w:rPr>
        <w:t>18 de novembro de 2016, sexta-feira, às 9 horas</w:t>
      </w:r>
      <w:r>
        <w:rPr>
          <w:rFonts w:cs="Tahoma" w:ascii="Tahoma" w:hAnsi="Tahoma"/>
        </w:rPr>
        <w:t>, no Plenário da Câmara Municipal da Estância Turística de São Roque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referida reunião tem por objetivo discutir a Lei Federal nº 13.019/2014, conhecida como o novo MARCO REGULATÓRIO DAS ORGANIZAÇÕES DA SOCIEDADE CIVIL, que busca de aperfeiçoar o ambiente jurídico e institucional relacionado a essas entidades e suas relações de parceria com o Estad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discussão se faz necessária tendo em vista a importância do trabalho desempenhado por essas entidades sem fins lucrativos, que atuam na promoção de direitos e de atividades nas áreas de saúde, educação, cultura, ciência e tecnologia, desenvolvimento agrário, assistência social e moradia, entre outras, e não tem lucro como objetiv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Educação, Cultura, Lazer e Turismo da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Câmara Municipal da Estância Turística de São Roqu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  <w:t>ELISABETE CONCEIÇÃO MARTINS</w:t>
      </w:r>
    </w:p>
    <w:p>
      <w:pPr>
        <w:pStyle w:val="Normal"/>
        <w:spacing w:lineRule="exact" w:line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D. Presidente Conselho Municipal dos Direitos da Criança e do Adolescente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1/2016 - 16:12:34 05558/2016   /cmj-</w:t>
      </w:r>
      <w:r>
        <w:br w:type="page"/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1216/2016 – G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8 de novembro de 2016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CONVIDÁ-LO a participar de reunião da Comissão Permanente de Saúde, Educação, Cultura, Lazer e Turismo, a ser realizada no dia </w:t>
      </w:r>
      <w:r>
        <w:rPr>
          <w:rFonts w:cs="Tahoma" w:ascii="Tahoma" w:hAnsi="Tahoma"/>
          <w:b/>
          <w:u w:val="single"/>
        </w:rPr>
        <w:t>18 de novembro de 2016, sexta-feira, às 9 horas</w:t>
      </w:r>
      <w:r>
        <w:rPr>
          <w:rFonts w:cs="Tahoma" w:ascii="Tahoma" w:hAnsi="Tahoma"/>
        </w:rPr>
        <w:t>, no Plenário da Câmara Municipal da Estância Turística de São Roque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referida reunião tem por objetivo discutir a Lei Federal nº 13.019/2014, conhecida como o novo MARCO REGULATÓRIO DAS ORGANIZAÇÕES DA SOCIEDADE CIVIL, que busca de aperfeiçoar o ambiente jurídico e institucional relacionado a essas entidades e suas relações de parceria com o Estad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discussão se faz necessária tendo em vista a importância do trabalho desempenhado por essas entidades sem fins lucrativos, que atuam na promoção de direitos e de atividades nas áreas de saúde, educação, cultura, ciência e tecnologia, desenvolvimento agrário, assistência social e moradia, entre outras, e não tem lucro como objetiv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Educação, Cultura, Lazer e Turismo da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Câmara Municipal da Estância Turística de São Roqu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caps/>
          <w:color w:val="000000"/>
          <w:shd w:fill="FFFFFF" w:val="clear"/>
        </w:rPr>
      </w:pPr>
      <w:r>
        <w:rPr>
          <w:rFonts w:cs="Tahoma" w:ascii="Tahoma" w:hAnsi="Tahoma"/>
          <w:b/>
          <w:caps/>
          <w:color w:val="000000"/>
          <w:shd w:fill="FFFFFF" w:val="clear"/>
        </w:rPr>
        <w:t>José Luiz Allegretti.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MD. Presidente da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  <w:shd w:fill="FFFFFF" w:val="clear"/>
        </w:rPr>
        <w:t>APACE – Associação de Pais e Amigos das Crianças Especiais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1/2016 - 16:12:34 05558/2016   /cmj-</w:t>
      </w:r>
      <w:r>
        <w:br w:type="page"/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1216/2016 – H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8 de novembro de 2016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CONVIDÁ-LO a participar de reunião da Comissão Permanente de Saúde, Educação, Cultura, Lazer e Turismo, a ser realizada no dia </w:t>
      </w:r>
      <w:r>
        <w:rPr>
          <w:rFonts w:cs="Tahoma" w:ascii="Tahoma" w:hAnsi="Tahoma"/>
          <w:b/>
          <w:u w:val="single"/>
        </w:rPr>
        <w:t>18 de novembro de 2016, sexta-feira, às 9 horas</w:t>
      </w:r>
      <w:r>
        <w:rPr>
          <w:rFonts w:cs="Tahoma" w:ascii="Tahoma" w:hAnsi="Tahoma"/>
        </w:rPr>
        <w:t>, no Plenário da Câmara Municipal da Estância Turística de São Roque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referida reunião tem por objetivo discutir a Lei Federal nº 13.019/2014, conhecida como o novo MARCO REGULATÓRIO DAS ORGANIZAÇÕES DA SOCIEDADE CIVIL, que busca de aperfeiçoar o ambiente jurídico e institucional relacionado a essas entidades e suas relações de parceria com o Estad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discussão se faz necessária tendo em vista a importância do trabalho desempenhado por essas entidades sem fins lucrativos, que atuam na promoção de direitos e de atividades nas áreas de saúde, educação, cultura, ciência e tecnologia, desenvolvimento agrário, assistência social e moradia, entre outras, e não tem lucro como objetiv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Educação, Cultura, Lazer e Turismo da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Câmara Municipal da Estância Turística de São Roqu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caps/>
          <w:color w:val="000000"/>
          <w:shd w:fill="FFFFFF" w:val="clear"/>
        </w:rPr>
      </w:pPr>
      <w:r>
        <w:rPr>
          <w:rFonts w:cs="Tahoma" w:ascii="Tahoma" w:hAnsi="Tahoma"/>
          <w:b/>
          <w:caps/>
          <w:color w:val="000000"/>
          <w:shd w:fill="FFFFFF" w:val="clear"/>
        </w:rPr>
        <w:t>MARCOS AURÉLIO CARDOSO “MARQUINHO DA FANFARRA”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MD. Presidente do Conselho Tutelar de São Roque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1/2016 - 16:12:34 05558/2016   /cmj-</w:t>
      </w:r>
      <w:r>
        <w:br w:type="page"/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1216/2016 – I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8 de novembro de 2016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CONVIDÁ-LO a participar de reunião da Comissão Permanente de Saúde, Educação, Cultura, Lazer e Turismo, a ser realizada no dia </w:t>
      </w:r>
      <w:r>
        <w:rPr>
          <w:rFonts w:cs="Tahoma" w:ascii="Tahoma" w:hAnsi="Tahoma"/>
          <w:b/>
          <w:u w:val="single"/>
        </w:rPr>
        <w:t>18 de novembro de 2016, sexta-feira, às 9 horas</w:t>
      </w:r>
      <w:r>
        <w:rPr>
          <w:rFonts w:cs="Tahoma" w:ascii="Tahoma" w:hAnsi="Tahoma"/>
        </w:rPr>
        <w:t>, no Plenário da Câmara Municipal da Estância Turística de São Roque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referida reunião tem por objetivo discutir a Lei Federal nº 13.019/2014, conhecida como o novo MARCO REGULATÓRIO DAS ORGANIZAÇÕES DA SOCIEDADE CIVIL, que busca de aperfeiçoar o ambiente jurídico e institucional relacionado a essas entidades e suas relações de parceria com o Estad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discussão se faz necessária tendo em vista a importância do trabalho desempenhado por essas entidades sem fins lucrativos, que atuam na promoção de direitos e de atividades nas áreas de saúde, educação, cultura, ciência e tecnologia, desenvolvimento agrário, assistência social e moradia, entre outras, e não tem lucro como objetiv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Educação, Cultura, Lazer e Turismo da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Câmara Municipal da Estância Turística de São Roqu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iCs/>
          <w:caps/>
          <w:color w:val="000000"/>
          <w:shd w:fill="FFFFFF" w:val="clear"/>
        </w:rPr>
      </w:pPr>
      <w:r>
        <w:rPr>
          <w:rFonts w:cs="Tahoma" w:ascii="Tahoma" w:hAnsi="Tahoma"/>
          <w:b/>
          <w:iCs/>
          <w:caps/>
          <w:color w:val="000000"/>
          <w:shd w:fill="FFFFFF" w:val="clear"/>
        </w:rPr>
        <w:t>Kazurô Nakashima Diana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MD. Presidente da ACEPPA Brasil - </w:t>
      </w:r>
      <w:r>
        <w:rPr>
          <w:rFonts w:cs="Verdana" w:ascii="Verdana" w:hAnsi="Verdana"/>
          <w:color w:val="000000"/>
          <w:shd w:fill="FFFFFF" w:val="clear"/>
        </w:rPr>
        <w:t>Associação Cultural Esportiva de Projeção Prol Atle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1/2016 - 16:12:34 05558/2016   /cmj-</w:t>
      </w:r>
      <w:r>
        <w:br w:type="page"/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1216/2016 – J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8 de novembro de 2016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CONVIDÁ-LO a participar de reunião da Comissão Permanente de Saúde, Educação, Cultura, Lazer e Turismo, a ser realizada no dia </w:t>
      </w:r>
      <w:r>
        <w:rPr>
          <w:rFonts w:cs="Tahoma" w:ascii="Tahoma" w:hAnsi="Tahoma"/>
          <w:b/>
          <w:u w:val="single"/>
        </w:rPr>
        <w:t>18 de novembro de 2016, sexta-feira, às 9 horas</w:t>
      </w:r>
      <w:r>
        <w:rPr>
          <w:rFonts w:cs="Tahoma" w:ascii="Tahoma" w:hAnsi="Tahoma"/>
        </w:rPr>
        <w:t>, no Plenário da Câmara Municipal da Estância Turística de São Roque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referida reunião tem por objetivo discutir a Lei Federal nº 13.019/2014, conhecida como o novo MARCO REGULATÓRIO DAS ORGANIZAÇÕES DA SOCIEDADE CIVIL, que busca de aperfeiçoar o ambiente jurídico e institucional relacionado a essas entidades e suas relações de parceria com o Estad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discussão se faz necessária tendo em vista a importância do trabalho desempenhado por essas entidades sem fins lucrativos, que atuam na promoção de direitos e de atividades nas áreas de saúde, educação, cultura, ciência e tecnologia, desenvolvimento agrário, assistência social e moradia, entre outras, e não tem lucro como objetiv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Educação, Cultura, Lazer e Turismo da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Câmara Municipal da Estância Turística de São Roqu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caps/>
          <w:color w:val="000000"/>
          <w:shd w:fill="FFFFFF" w:val="clear"/>
        </w:rPr>
      </w:pPr>
      <w:r>
        <w:rPr>
          <w:rFonts w:cs="Tahoma" w:ascii="Tahoma" w:hAnsi="Tahoma"/>
          <w:b/>
          <w:bCs/>
          <w:caps/>
          <w:color w:val="000000"/>
          <w:shd w:fill="FFFFFF" w:val="clear"/>
        </w:rPr>
        <w:t>Danilo da Silva Santos</w:t>
      </w:r>
    </w:p>
    <w:p>
      <w:pPr>
        <w:pStyle w:val="Normal"/>
        <w:spacing w:lineRule="exact" w:line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D. Presidente da ADAS – Associação dos Deficientes Auditivos de São Roque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1/2016 - 16:12:34 05558/2016   /cmj-</w:t>
      </w:r>
      <w:r>
        <w:br w:type="page"/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1216/2016 – K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8 de novembro de 2016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CONVIDÁ-LA a participar de reunião da Comissão Permanente de Saúde, Educação, Cultura, Lazer e Turismo, a ser realizada no dia </w:t>
      </w:r>
      <w:r>
        <w:rPr>
          <w:rFonts w:cs="Tahoma" w:ascii="Tahoma" w:hAnsi="Tahoma"/>
          <w:b/>
          <w:u w:val="single"/>
        </w:rPr>
        <w:t>18 de novembro de 2016, sexta-feira, às 9 horas</w:t>
      </w:r>
      <w:r>
        <w:rPr>
          <w:rFonts w:cs="Tahoma" w:ascii="Tahoma" w:hAnsi="Tahoma"/>
        </w:rPr>
        <w:t>, no Plenário da Câmara Municipal da Estância Turística de São Roque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referida reunião tem por objetivo discutir a Lei Federal nº 13.019/2014, conhecida como o novo MARCO REGULATÓRIO DAS ORGANIZAÇÕES DA SOCIEDADE CIVIL, que busca de aperfeiçoar o ambiente jurídico e institucional relacionado a essas entidades e suas relações de parceria com o Estad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discussão se faz necessária tendo em vista a importância do trabalho desempenhado por essas entidades sem fins lucrativos, que atuam na promoção de direitos e de atividades nas áreas de saúde, educação, cultura, ciência e tecnologia, desenvolvimento agrário, assistência social e moradia, entre outras, e não tem lucro como objetiv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Educação, Cultura, Lazer e Turismo da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Câmara Municipal da Estância Turística de São Roqu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À</w:t>
      </w:r>
    </w:p>
    <w:p>
      <w:pPr>
        <w:pStyle w:val="Normal"/>
        <w:spacing w:lineRule="exact" w:line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ustríssima Senhora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caps/>
          <w:color w:val="000000"/>
          <w:shd w:fill="FFFFFF" w:val="clear"/>
        </w:rPr>
      </w:pPr>
      <w:r>
        <w:rPr>
          <w:rFonts w:cs="Tahoma" w:ascii="Tahoma" w:hAnsi="Tahoma"/>
          <w:b/>
          <w:bCs/>
          <w:caps/>
          <w:color w:val="000000"/>
          <w:shd w:fill="FFFFFF" w:val="clear"/>
        </w:rPr>
        <w:t>ELISABETE CONCEIÇÃO MARTINS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  <w:color w:val="000000"/>
        </w:rPr>
        <w:t>MD. Presidente do Conselho Municipal de Saúde de São Roque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1/2016 - 16:12:34 05558/2016   /cmj-</w:t>
      </w:r>
      <w:r>
        <w:br w:type="page"/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1216/2016 – L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8 de novembro de 2016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CONVIDÁ-LA a participar de reunião da Comissão Permanente de Saúde, Educação, Cultura, Lazer e Turismo, a ser realizada no dia </w:t>
      </w:r>
      <w:r>
        <w:rPr>
          <w:rFonts w:cs="Tahoma" w:ascii="Tahoma" w:hAnsi="Tahoma"/>
          <w:b/>
          <w:u w:val="single"/>
        </w:rPr>
        <w:t>18 de novembro de 2016, sexta-feira, às 9 horas</w:t>
      </w:r>
      <w:r>
        <w:rPr>
          <w:rFonts w:cs="Tahoma" w:ascii="Tahoma" w:hAnsi="Tahoma"/>
        </w:rPr>
        <w:t>, no Plenário da Câmara Municipal da Estância Turística de São Roque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referida reunião tem por objetivo discutir a Lei Federal nº 13.019/2014, conhecida como o novo MARCO REGULATÓRIO DAS ORGANIZAÇÕES DA SOCIEDADE CIVIL, que busca de aperfeiçoar o ambiente jurídico e institucional relacionado a essas entidades e suas relações de parceria com o Estad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discussão se faz necessária tendo em vista a importância do trabalho desempenhado por essas entidades sem fins lucrativos, que atuam na promoção de direitos e de atividades nas áreas de saúde, educação, cultura, ciência e tecnologia, desenvolvimento agrário, assistência social e moradia, entre outras, e não tem lucro como objetiv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Educação, Cultura, Lazer e Turismo da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Câmara Municipal da Estância Turística de São Roqu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À</w:t>
      </w:r>
    </w:p>
    <w:p>
      <w:pPr>
        <w:pStyle w:val="Normal"/>
        <w:spacing w:lineRule="exact" w:line="2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ustríssima Senhora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caps/>
          <w:color w:val="000000"/>
          <w:shd w:fill="FFFFFF" w:val="clear"/>
        </w:rPr>
      </w:pPr>
      <w:r>
        <w:rPr>
          <w:rFonts w:cs="Tahoma" w:ascii="Tahoma" w:hAnsi="Tahoma"/>
          <w:b/>
          <w:bCs/>
          <w:caps/>
          <w:color w:val="000000"/>
          <w:shd w:fill="FFFFFF" w:val="clear"/>
        </w:rPr>
        <w:t>CRISTINA GODINHO CAMPOS PANZARINI</w:t>
      </w:r>
    </w:p>
    <w:p>
      <w:pPr>
        <w:pStyle w:val="Normal"/>
        <w:spacing w:lineRule="exact" w:line="2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D. Presidente da APAE – Associação dos Pais e Amigos dos Excepcionais de São Roque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1/2016 - 16:12:34 05558/2016   /cmj-</w:t>
      </w:r>
      <w:r>
        <w:br w:type="page"/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1216/2016 – M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8 de novembro de 2016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CONVIDÁ-LO a participar de reunião da Comissão Permanente de Saúde, Educação, Cultura, Lazer e Turismo, a ser realizada no dia </w:t>
      </w:r>
      <w:r>
        <w:rPr>
          <w:rFonts w:cs="Tahoma" w:ascii="Tahoma" w:hAnsi="Tahoma"/>
          <w:b/>
          <w:u w:val="single"/>
        </w:rPr>
        <w:t>18 de novembro de 2016, sexta-feira, às 9 horas</w:t>
      </w:r>
      <w:r>
        <w:rPr>
          <w:rFonts w:cs="Tahoma" w:ascii="Tahoma" w:hAnsi="Tahoma"/>
        </w:rPr>
        <w:t>, no Plenário da Câmara Municipal da Estância Turística de São Roque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referida reunião tem por objetivo discutir a Lei Federal nº 13.019/2014, conhecida como o novo MARCO REGULATÓRIO DAS ORGANIZAÇÕES DA SOCIEDADE CIVIL, que busca de aperfeiçoar o ambiente jurídico e institucional relacionado a essas entidades e suas relações de parceria com o Estad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discussão se faz necessária tendo em vista a importância do trabalho desempenhado por essas entidades sem fins lucrativos, que atuam na promoção de direitos e de atividades nas áreas de saúde, educação, cultura, ciência e tecnologia, desenvolvimento agrário, assistência social e moradia, entre outras, e não tem lucro como objetiv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Educação, Cultura, Lazer e Turismo da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Câmara Municipal da Estância Turística de São Roqu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o</w:t>
      </w:r>
    </w:p>
    <w:p>
      <w:pPr>
        <w:pStyle w:val="Normal"/>
        <w:spacing w:lineRule="exact" w:line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ustríssimo Senhor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caps/>
          <w:color w:val="000000"/>
          <w:shd w:fill="FFFFFF" w:val="clear"/>
        </w:rPr>
      </w:pPr>
      <w:r>
        <w:rPr>
          <w:rFonts w:cs="Tahoma" w:ascii="Tahoma" w:hAnsi="Tahoma"/>
          <w:b/>
          <w:bCs/>
          <w:caps/>
          <w:color w:val="000000"/>
          <w:shd w:fill="FFFFFF" w:val="clear"/>
        </w:rPr>
        <w:t>LUIS DONIZETE SOARES</w:t>
      </w:r>
    </w:p>
    <w:p>
      <w:pPr>
        <w:pStyle w:val="Normal"/>
        <w:spacing w:lineRule="exact" w:line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D. Presidente da ADV – Associação dos Deficientes Visuais de São Roque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1/2016 - 16:12:34 05558/2016   /cmj-</w:t>
      </w:r>
      <w:r>
        <w:br w:type="page"/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1216/2016 – N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8 de novembro de 2016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CONVIDÁ-LA a participar de reunião da Comissão Permanente de Saúde, Educação, Cultura, Lazer e Turismo, a ser realizada no dia </w:t>
      </w:r>
      <w:r>
        <w:rPr>
          <w:rFonts w:cs="Tahoma" w:ascii="Tahoma" w:hAnsi="Tahoma"/>
          <w:b/>
          <w:u w:val="single"/>
        </w:rPr>
        <w:t>18 de novembro de 2016, sexta-feira, às 9 horas</w:t>
      </w:r>
      <w:r>
        <w:rPr>
          <w:rFonts w:cs="Tahoma" w:ascii="Tahoma" w:hAnsi="Tahoma"/>
        </w:rPr>
        <w:t>, no Plenário da Câmara Municipal da Estância Turística de São Roque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referida reunião tem por objetivo discutir a Lei Federal nº 13.019/2014, conhecida como o novo MARCO REGULATÓRIO DAS ORGANIZAÇÕES DA SOCIEDADE CIVIL, que busca de aperfeiçoar o ambiente jurídico e institucional relacionado a essas entidades e suas relações de parceria com o Estad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discussão se faz necessária tendo em vista a importância do trabalho desempenhado por essas entidades sem fins lucrativos, que atuam na promoção de direitos e de atividades nas áreas de saúde, educação, cultura, ciência e tecnologia, desenvolvimento agrário, assistência social e moradia, entre outras, e não tem lucro como objetiv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Educação, Cultura, Lazer e Turismo da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Câmara Municipal da Estância Turística de São Roqu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À</w:t>
      </w:r>
    </w:p>
    <w:p>
      <w:pPr>
        <w:pStyle w:val="Normal"/>
        <w:spacing w:lineRule="exact" w:line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ustríssima Senhora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caps/>
          <w:color w:val="000000"/>
          <w:shd w:fill="FFFFFF" w:val="clear"/>
        </w:rPr>
      </w:pPr>
      <w:r>
        <w:rPr>
          <w:rFonts w:cs="Tahoma" w:ascii="Tahoma" w:hAnsi="Tahoma"/>
          <w:b/>
          <w:bCs/>
          <w:caps/>
          <w:color w:val="000000"/>
          <w:shd w:fill="FFFFFF" w:val="clear"/>
        </w:rPr>
        <w:t>TEREZA APARECIDA DIAS FERNANDES HILÁRIO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  <w:color w:val="000000"/>
        </w:rPr>
        <w:t>MD. Presidente da Obra Assistencial de São Roque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1/2016 - 16:12:34 05558/2016   /cmj-</w:t>
      </w:r>
      <w:r>
        <w:br w:type="page"/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1216/2016 – O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8 de novembro de 2016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CONVIDÁ-LA a participar de reunião da Comissão Permanente de Saúde, Educação, Cultura, Lazer e Turismo, a ser realizada no dia </w:t>
      </w:r>
      <w:r>
        <w:rPr>
          <w:rFonts w:cs="Tahoma" w:ascii="Tahoma" w:hAnsi="Tahoma"/>
          <w:b/>
          <w:u w:val="single"/>
        </w:rPr>
        <w:t>18 de novembro de 2016, sexta-feira, às 9 horas</w:t>
      </w:r>
      <w:r>
        <w:rPr>
          <w:rFonts w:cs="Tahoma" w:ascii="Tahoma" w:hAnsi="Tahoma"/>
        </w:rPr>
        <w:t>, no Plenário da Câmara Municipal da Estância Turística de São Roque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referida reunião tem por objetivo discutir a Lei Federal nº 13.019/2014, conhecida como o novo MARCO REGULATÓRIO DAS ORGANIZAÇÕES DA SOCIEDADE CIVIL, que busca de aperfeiçoar o ambiente jurídico e institucional relacionado a essas entidades e suas relações de parceria com o Estad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discussão se faz necessária tendo em vista a importância do trabalho desempenhado por essas entidades sem fins lucrativos, que atuam na promoção de direitos e de atividades nas áreas de saúde, educação, cultura, ciência e tecnologia, desenvolvimento agrário, assistência social e moradia, entre outras, e não tem lucro como objetiv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Educação, Cultura, Lazer e Turismo da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Câmara Municipal da Estância Turística de São Roqu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À</w:t>
      </w:r>
    </w:p>
    <w:p>
      <w:pPr>
        <w:pStyle w:val="Normal"/>
        <w:spacing w:lineRule="exact" w:line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ustríssima Senhora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caps/>
          <w:color w:val="000000"/>
          <w:shd w:fill="FFFFFF" w:val="clear"/>
        </w:rPr>
      </w:pPr>
      <w:r>
        <w:rPr>
          <w:rFonts w:cs="Tahoma" w:ascii="Tahoma" w:hAnsi="Tahoma"/>
          <w:b/>
          <w:bCs/>
          <w:caps/>
          <w:color w:val="000000"/>
          <w:shd w:fill="FFFFFF" w:val="clear"/>
        </w:rPr>
        <w:t>ANA CRISTINA ANTONIO ALDA</w:t>
      </w:r>
    </w:p>
    <w:p>
      <w:pPr>
        <w:pStyle w:val="Normal"/>
        <w:spacing w:lineRule="exact" w:line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D. Representante do Grupo de Fortalecimento da Rede Municipal de São Roque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1/2016 - 16:12:34 05558/2016   /cmj-</w:t>
      </w:r>
      <w:r>
        <w:br w:type="page"/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1216/2016 – P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8 de novembro de 2016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Prezado(a) Senhor(a)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CONVIDÁ-LO(A) a participar de reunião da Comissão Permanente de Saúde, Educação, Cultura, Lazer e Turismo, a ser realizada no dia </w:t>
      </w:r>
      <w:r>
        <w:rPr>
          <w:rFonts w:cs="Tahoma" w:ascii="Tahoma" w:hAnsi="Tahoma"/>
          <w:b/>
          <w:u w:val="single"/>
        </w:rPr>
        <w:t>18 de novembro de 2016, sexta-feira, às 9 horas</w:t>
      </w:r>
      <w:r>
        <w:rPr>
          <w:rFonts w:cs="Tahoma" w:ascii="Tahoma" w:hAnsi="Tahoma"/>
        </w:rPr>
        <w:t>, no Plenário da Câmara Municipal da Estância Turística de São Roque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referida reunião tem por objetivo discutir a Lei Federal nº 13.019/2014, conhecida como o novo MARCO REGULATÓRIO DAS ORGANIZAÇÕES DA SOCIEDADE CIVIL, que busca de aperfeiçoar o ambiente jurídico e institucional relacionado a essas entidades e suas relações de parceria com o Estad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discussão se faz necessária tendo em vista a importância do trabalho desempenhado por essas entidades sem fins lucrativos, que atuam na promoção de direitos e de atividades nas áreas de saúde, educação, cultura, ciência e tecnologia, desenvolvimento agrário, assistência social e moradia, entre outras, e não tem lucro como objetiv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Educação, Cultura, Lazer e Turismo da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Câmara Municipal da Estância Turística de São Roqu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/C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SETOR TÉCNICO – SERVIÇO SOCIAL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UM DE SÃO ROQUE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1/2016 - 16:12:34 05558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38:00Z</dcterms:created>
  <dc:creator>cpd</dc:creator>
  <dc:description/>
  <cp:keywords/>
  <dc:language>en-US</dc:language>
  <cp:lastModifiedBy>carolina</cp:lastModifiedBy>
  <cp:lastPrinted>2016-11-10T11:31:00Z</cp:lastPrinted>
  <dcterms:modified xsi:type="dcterms:W3CDTF">2016-11-22T11:38:00Z</dcterms:modified>
  <cp:revision>2</cp:revision>
  <dc:subject/>
  <dc:title>OFÍCIO VEREADOR n° 1216/2016</dc:title>
</cp:coreProperties>
</file>