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8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9 de novembr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informar quais providências foram tomadas em relação às adequações necessárias impostas pela Lei Federal nº 13.019/2014, conhecida como o novo MARCO REGULATÓRIO DAS ORGANIZAÇÕES DA SOCIEDADE CIVIL, que busca aperfeiçoar o ambiente jurídico e institucional relacionado a essas entidades e suas relações de parcerias com o Estad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tendo em vista a importância do assunto, a Comissão Permanente de Saúde, Educação, Cultura, Lazer e Turismo vem por meio deste encaminhar os seguintes questionamentos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60"/>
        <w:ind w:left="3362" w:hanging="48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oder Executivo já regulamentou a Lei Federal nº 13.019/2014 através de Decreto Municip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60"/>
        <w:ind w:left="3362" w:hanging="48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 caso positivo encaminhar cópia do Decr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60"/>
        <w:ind w:left="3362" w:hanging="48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 caso negativo just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60"/>
        <w:ind w:left="3362" w:hanging="482"/>
        <w:jc w:val="both"/>
        <w:rPr/>
      </w:pPr>
      <w:r>
        <w:rPr>
          <w:rFonts w:cs="Tahoma" w:ascii="Tahoma" w:hAnsi="Tahoma"/>
          <w:i/>
        </w:rPr>
        <w:t>O Poder Executivo Municipal investiu na capacitação de servidores em relação ao tema abordado pela Lei Federal nº 13.019/2014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60"/>
        <w:ind w:left="3362" w:hanging="482"/>
        <w:jc w:val="both"/>
        <w:rPr/>
      </w:pPr>
      <w:r>
        <w:rPr>
          <w:rFonts w:cs="Tahoma" w:ascii="Tahoma" w:hAnsi="Tahoma"/>
          <w:i/>
        </w:rPr>
        <w:t>Em caso positivo informar os servidores capacitados bem como os Departamentos em que estão lo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60"/>
        <w:ind w:left="3362" w:hanging="48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 caso negativo just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60"/>
        <w:ind w:left="3362" w:hanging="482"/>
        <w:jc w:val="both"/>
        <w:rPr/>
      </w:pPr>
      <w:r>
        <w:rPr>
          <w:rFonts w:cs="Tahoma" w:ascii="Tahoma" w:hAnsi="Tahoma"/>
          <w:i/>
        </w:rPr>
        <w:t>Já foi elaborado algum Edital para o “Chamamento Público” para a seleção de Organizações da Sociedade Civil, visando à celebração de termo de colaboração com a Administração Públic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60"/>
        <w:ind w:left="3362" w:hanging="48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 caso positivo encaminhar cópia dos Edit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60"/>
        <w:ind w:left="3362" w:hanging="48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 caso negativo just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60"/>
        <w:ind w:left="3362" w:hanging="48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que outras medidas o Poder Executivo Municipal já adotou em relação ao que estabelece a legislação que dispões sobre o regime jurídico das parcerias voluntárias (Lei Federal nº 13.019/2014).</w:t>
      </w:r>
    </w:p>
    <w:p>
      <w:pPr>
        <w:pStyle w:val="Normal"/>
        <w:spacing w:lineRule="exact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de – SP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6 - 17:38:32 05562/2016 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0"/>
        </w:tabs>
        <w:ind w:left="6000" w:hanging="31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09:00Z</dcterms:created>
  <dc:creator>cpd</dc:creator>
  <dc:description/>
  <cp:keywords/>
  <dc:language>en-US</dc:language>
  <cp:lastModifiedBy>cpd</cp:lastModifiedBy>
  <cp:lastPrinted>2016-11-09T18:10:00Z</cp:lastPrinted>
  <dcterms:modified xsi:type="dcterms:W3CDTF">2016-11-09T20:10:00Z</dcterms:modified>
  <cp:revision>3</cp:revision>
  <dc:subject/>
  <dc:title>OFÍCIO VEREADOR n° 1218/2016</dc:title>
</cp:coreProperties>
</file>