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nov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"operação tapa buraco" na Rua Luiz Matheus Maylasky, em frente ao imóvel nº 138, Distrito de Maylasky.</w:t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bem como causando vários transtornos no trânsito, motivos pelos quais este Vereador foi procurado por vários moradores e comerciantes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6 - 15:03:45 056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21:00Z</dcterms:created>
  <dc:creator>cpd</dc:creator>
  <dc:description/>
  <cp:keywords/>
  <dc:language>en-US</dc:language>
  <cp:lastModifiedBy>cpd</cp:lastModifiedBy>
  <dcterms:modified xsi:type="dcterms:W3CDTF">2016-11-17T17:22:00Z</dcterms:modified>
  <cp:revision>3</cp:revision>
  <dc:subject/>
  <dc:title>OFÍCIO VEREADOR n° 1224/2016</dc:title>
</cp:coreProperties>
</file>