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A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ILSON DE MORAES ROSA FILH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B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b/>
          <w:sz w:val="23"/>
          <w:szCs w:val="23"/>
          <w:u w:val="single"/>
        </w:rPr>
        <w:t>Solicito gentilmente que Vossa Senhoria se faça acompanhar por servidores que, por ventura, tenham realizado curso de capacitação para realizar os trâmites objeto da Lei Federal nº 13.019/2014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MARA ANDREA FARIAS SERRANO SEGABINAZZI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a do Departamento de Bem 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C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DE SANTI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Municipal de Assistência Soci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D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E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DRA MARIA FONTANA MARTIN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Municipal de Inclusão da Pessoa com Deficiên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F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ELISABETE CONCEIÇÃO MARTIN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Conselho Municipal dos Direitos da Criança e do Adolescent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G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color w:val="000000"/>
          <w:shd w:fill="FFFFFF" w:val="clear"/>
        </w:rPr>
      </w:pPr>
      <w:r>
        <w:rPr>
          <w:rFonts w:cs="Tahoma" w:ascii="Tahoma" w:hAnsi="Tahoma"/>
          <w:b/>
          <w:caps/>
          <w:color w:val="000000"/>
          <w:shd w:fill="FFFFFF" w:val="clear"/>
        </w:rPr>
        <w:t>José Luiz Allegretti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D. Presidente d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APACE – Associação de Pais e Amigos das Crianças Especiai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H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color w:val="000000"/>
          <w:shd w:fill="FFFFFF" w:val="clear"/>
        </w:rPr>
      </w:pPr>
      <w:r>
        <w:rPr>
          <w:rFonts w:cs="Tahoma" w:ascii="Tahoma" w:hAnsi="Tahoma"/>
          <w:b/>
          <w:caps/>
          <w:color w:val="000000"/>
          <w:shd w:fill="FFFFFF" w:val="clear"/>
        </w:rPr>
        <w:t>MARCOS AURÉLIO CARDOSO “MARQUINHO DA FANFARRA”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D. Presidente do Conselho Tutelar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I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iCs/>
          <w:caps/>
          <w:color w:val="000000"/>
          <w:shd w:fill="FFFFFF" w:val="clear"/>
        </w:rPr>
      </w:pPr>
      <w:r>
        <w:rPr>
          <w:rFonts w:cs="Tahoma" w:ascii="Tahoma" w:hAnsi="Tahoma"/>
          <w:b/>
          <w:iCs/>
          <w:caps/>
          <w:color w:val="000000"/>
          <w:shd w:fill="FFFFFF" w:val="clear"/>
        </w:rPr>
        <w:t>Kazurô Nakashima Dian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MD. Presidente da ACEPPA Brasil - </w:t>
      </w:r>
      <w:r>
        <w:rPr>
          <w:rFonts w:cs="Verdana" w:ascii="Verdana" w:hAnsi="Verdana"/>
          <w:color w:val="000000"/>
          <w:shd w:fill="FFFFFF" w:val="clear"/>
        </w:rPr>
        <w:t>Associação Cultural Esportiva de Projeção Prol Atl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J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Danilo da Silva Santo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ADAS – Associação dos Deficientes Auditivo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K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ELISABETE CONCEIÇÃO MARTIN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o Conselho Municipal de Saúde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L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CRISTINA GODINHO CAMPOS PANZARINI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D. Presidente da APAE – Associação dos Pais e Amigos dos Excepcionai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M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LUIS DONIZETE SOARE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ADV – Associação dos Deficientes Visuai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N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TEREZA APARECIDA DIAS FERNANDES HILÁRIO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Obra Assistencial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O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ANA CRISTINA ANTONIO ALDA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Representante do Grupo de Fortalecimento da Rede Municipal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P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(a) Senhor(a)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/C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TOR TÉCNICO – SERVIÇO SOCIAL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UM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Q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30 de novembro de 2016, quar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DANIELA OLIVEIRA PEDROSO MIGUEL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Gestora do Fundo Municipal de Assistência Socia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1227/2016 – R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color w:val="000000"/>
          <w:u w:val="single"/>
        </w:rPr>
        <w:t>30 de novembro de 2016, quarta-feira, às 9 horas</w:t>
      </w:r>
      <w:r>
        <w:rPr>
          <w:rFonts w:cs="Tahoma" w:ascii="Tahoma" w:hAnsi="Tahoma"/>
          <w:color w:val="000000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ELVINO NOGUEI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SIMONI CAMARGO ROCHA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Chefe de Divisão de Análise e Prestação de Contas – Departamento de Finança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8:10:25 0564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2:00Z</dcterms:created>
  <dc:creator>cpd</dc:creator>
  <dc:description/>
  <cp:keywords/>
  <dc:language>en-US</dc:language>
  <cp:lastModifiedBy>cpd</cp:lastModifiedBy>
  <cp:lastPrinted>2016-11-22T11:47:00Z</cp:lastPrinted>
  <dcterms:modified xsi:type="dcterms:W3CDTF">2016-11-22T13:47:00Z</dcterms:modified>
  <cp:revision>6</cp:revision>
  <dc:subject/>
  <dc:title>OFÍCIO VEREADOR n° 1227/2016</dc:title>
</cp:coreProperties>
</file>