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228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1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encaminhar a Vossas Senhorias cópia de todos os Ofícios expedidos por esta r. Comissão Permanente de Saúde e remetidos a Federação Nacional das Entidades Sociais e Comunitárias (FENAESC)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al ato se faz necessário em razão da menção verbal realizada pelo Sr. Salomon Bicarano, Diretor Clínico e médico deste do Hospital Santa Casa de Misericórdia, inscrito no CRM sob o n. 128257, que na reunião ocorrida em 17 de novembro de 2016, presentes os vereadores membros da Comissão de Saúde, além da Diretora Municipal de Saúde e da médica auditora do SUS, </w:t>
      </w:r>
      <w:r>
        <w:rPr>
          <w:rFonts w:cs="Tahoma" w:ascii="Tahoma" w:hAnsi="Tahoma"/>
          <w:u w:val="single"/>
        </w:rPr>
        <w:t>asseverou nunca ter recebido qualquer ofício de solicitação desta Comissão</w:t>
      </w:r>
      <w:r>
        <w:rPr>
          <w:rFonts w:cs="Tahoma" w:ascii="Tahoma" w:hAnsi="Tahoma"/>
        </w:rPr>
        <w:t xml:space="preserve">. 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entido, elencamos aqui os ofícios expedidos, com os devidos protocolos de recebimento: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386/2016-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09.03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386/2016-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09.03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820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01.06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896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29.06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1055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27.07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1069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05.08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1070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05.08.201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ício Vereador n. 1195/201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do pelo destinatário em 18.10.2016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o que tínhamos a relatar, aproveitando a oportunidade para renovar nossos protestos de elevada estima e de distinta consideração.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-Presidente da Comissão Permanente de Saúde, 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TEIXEIRA SILVA JÚNI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curador da Organização Social FENAESC (Gestora de Saúde da Santa Casa)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LOMON BICARAN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Médico e Diretor Clínico da Organização Social FENAESC (Gestora da Irmandade da Santa Casa de Misericórdia de São Roque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rancisco José Massariolli Tibiriç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terventor da Irmandade da Santa Casa de Misericórdia de São Roqu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9:32:16 05644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33:00Z</dcterms:created>
  <dc:creator>cpd</dc:creator>
  <dc:description/>
  <cp:keywords/>
  <dc:language>en-US</dc:language>
  <cp:lastModifiedBy>Usuario</cp:lastModifiedBy>
  <dcterms:modified xsi:type="dcterms:W3CDTF">2016-11-21T21:36:00Z</dcterms:modified>
  <cp:revision>3</cp:revision>
  <dc:subject/>
  <dc:title>OFÍCIO VEREADOR n° 1228/2016</dc:title>
</cp:coreProperties>
</file>