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encaminhar a Vossa Senhoria cópia do Projeto n° 070-E, de 07/11/2016, de autoria do Poder Executivo, que “Dispõe sobre as regras de comercialização de alimento em vias e áreas públicas – comida de rua – e dá outras providências”, protocolizado sob o n°5609/2016, no dia 17/11/2016, na Câmara Municipal de São Roque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stifico o envio do documento mencionado, uma vez que o mesmo encontra-se em tramitação nesta Casa de Leis, motivo que leva este Vereador a questionar se a Associação Comercial de São Roque tem conhecimento do assunto abordado no referido Projeto, assim como esclarecer se foi discutido e analisado junto aos comerciantes locais, e se os mesmos obtiveram um  interpretação favorável do mesm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DI GIROLAM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Comercial de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6 - 10:55:34 056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2:00Z</dcterms:created>
  <dc:creator>cpd</dc:creator>
  <dc:description/>
  <cp:keywords/>
  <dc:language>en-US</dc:language>
  <cp:lastModifiedBy>joselene</cp:lastModifiedBy>
  <cp:lastPrinted>2016-11-23T11:35:00Z</cp:lastPrinted>
  <dcterms:modified xsi:type="dcterms:W3CDTF">2016-11-23T13:35:00Z</dcterms:modified>
  <cp:revision>4</cp:revision>
  <dc:subject/>
  <dc:title>OFÍCIO VEREADOR n° 1230/2016</dc:title>
</cp:coreProperties>
</file>