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31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novembro de 2016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CONVIDÁ-LO a participar de reunião junto à Comissão Permanente de Saúde, Educação, Cultura, Lazer e Turismo da Câmara Municipal da Estância Turística de São Roque no sentido de que sejam prestados esclarecimentos em relação à situação financeira da Santa Casa de Misericórdia de São Roque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entidade encontra-se sob intervenção municipal e atualmente é administrada pela Organização Social FENAESC, motivo pelo qual faz-se necessária a prestação de contas por parte dos Administradores, uma vez que o atendimento na área de saúde é serviço essencial à popul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tervenção foi declarada pelo Prefeito Municipal através do Decreto nº 7.972, de 08 de julho de 2014, sob a alegação de que existiria perigo publico iminente de interrupção da prestação de serviços hospitalares no Município e de Urgência na Saúde Pública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sentido, a intervenção foi Decretada nos bens e serviços da Santa Casa de Misericórdia de São Roque com vistas a manutenção da assistência médico-hospitalar, sendo nomeada Comissão Interventora com plenos poderes de direção e administração da entidade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rimeiro momento foram designados membros da Comissão Interventora os Senhores Sidney Muniz Sant’ana e Jorge Henrique Haddad. Em seguida foram designados para comporem a Comissão Interventora o Senhor José Francisco Massariolli Tibiriçá e Doutora Fabíola Brandão Averoldi. Atualmente responde pela Comissão Interventora somente o Sr. José Francisco Massariolli Tibiriçá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Ocorre que durante todo o período da Intervenção, muitas dívidas vêm sendo acumuladas. Grande parte dessa dívida estava consolidada no momento em que a Organização Social FENAESC assumiu a administração da Santa Casa de Misericórdia de São Roque. Contudo, ao que se sabe, essa dívida veio aumentando, mas não se sabe em que montante se encontra atualmente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do em vista o serviço de saúde, sobretudo o público, ser essencial e de fundamental importância para o Município e para a população, especialmente a mais carente, faz-se necessária a prestação de informações para que a Comissão Permanente de Saúde, Educação, Cultura, Lazer e Turismo tome conhecimento da atual situação da entidade sob intervenção e as medidas necessárias sejam tomadas, tendo em vista ser essa uma de suas prerrogativas regimentais. 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 xml:space="preserve">Assim, solicitamos a presença de Vossa Senhoria no dia </w:t>
      </w:r>
      <w:r>
        <w:rPr>
          <w:rFonts w:cs="Tahoma" w:ascii="Tahoma" w:hAnsi="Tahoma"/>
          <w:b/>
          <w:u w:val="single"/>
        </w:rPr>
        <w:t>06 de dezembro de 2016, às 9 horas, nas dependências da Câmara Municipal da Estância Turística de São Roque</w:t>
      </w:r>
      <w:r>
        <w:rPr>
          <w:rFonts w:cs="Tahoma" w:ascii="Tahoma" w:hAnsi="Tahoma"/>
        </w:rPr>
        <w:t>, a fim de que as informações necessárias sejam prestadas, especialmente o que se segue: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400"/>
        <w:ind w:left="0" w:firstLine="2880"/>
        <w:jc w:val="both"/>
        <w:rPr/>
      </w:pPr>
      <w:r>
        <w:rPr>
          <w:rFonts w:cs="Tahoma" w:ascii="Tahoma" w:hAnsi="Tahoma"/>
        </w:rPr>
        <w:t>Qual era o valor da dívida da Irmandade Santa Casa de Misericórdia de São Roque no momento em que a Organização Social FENAESC assumiu a administração da entidad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400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o valor atual da dívida? (Informar inclusive os parcelamentos – exemplo: empréstimo antecipa-sus, INS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400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r planilha descriminando tudo o que foi pago com os recursos financeiros existentes na conta bancária criada como </w:t>
      </w:r>
      <w:r>
        <w:rPr>
          <w:rFonts w:cs="Tahoma" w:ascii="Tahoma" w:hAnsi="Tahoma"/>
          <w:caps/>
        </w:rPr>
        <w:t>fundo de reserva</w:t>
      </w:r>
      <w:r>
        <w:rPr>
          <w:rFonts w:cs="Tahoma" w:ascii="Tahoma" w:hAnsi="Tahoma"/>
        </w:rPr>
        <w:t xml:space="preserve"> com a finalidade de custear as ações trabalhistas contra a Irmandade Santa Casa de Misericórdia. O referido Fundo foi constituído através de depósitos mensais feitos pela Prefeitura, bem como pela Santa Casa, e tinha em caixa o valor aproximado de 2 milhões e 377 mil reais.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ind w:firstLine="2880"/>
        <w:jc w:val="both"/>
        <w:rPr/>
      </w:pPr>
      <w:r>
        <w:rPr>
          <w:rFonts w:cs="Tahoma" w:ascii="Tahoma" w:hAnsi="Tahoma"/>
          <w:b/>
          <w:u w:val="single"/>
        </w:rPr>
        <w:t xml:space="preserve">Vale ressaltar que na oportunidade também serão discutidos os assuntos abordados no Ofício Vereador nº 1.228/2016, encaminhado aos vossos cuidados. </w:t>
      </w:r>
    </w:p>
    <w:p>
      <w:pPr>
        <w:pStyle w:val="Normal"/>
        <w:tabs>
          <w:tab w:val="clear" w:pos="708"/>
          <w:tab w:val="left" w:pos="3360" w:leader="none"/>
        </w:tabs>
        <w:spacing w:lineRule="exact" w:line="4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a Comissão Permanente de Saúde, Educação, Cultura, Laze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Turismo 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Dout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ALOMON BICARAN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Médico e Diretor Clínico da Organização Social FENAE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6 - 14:03:50 0569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55"/>
        </w:tabs>
        <w:ind w:left="5955" w:hanging="31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3:00Z</dcterms:created>
  <dc:creator>cpd</dc:creator>
  <dc:description/>
  <cp:keywords/>
  <dc:language>en-US</dc:language>
  <cp:lastModifiedBy>cpd</cp:lastModifiedBy>
  <cp:lastPrinted>2016-11-23T14:32:00Z</cp:lastPrinted>
  <dcterms:modified xsi:type="dcterms:W3CDTF">2016-11-23T16:41:00Z</dcterms:modified>
  <cp:revision>7</cp:revision>
  <dc:subject/>
  <dc:title>OFÍCIO VEREADOR n° 1231/2016</dc:title>
</cp:coreProperties>
</file>